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60315</wp:posOffset>
            </wp:positionH>
            <wp:positionV relativeFrom="paragraph">
              <wp:posOffset>-171450</wp:posOffset>
            </wp:positionV>
            <wp:extent cx="1340485" cy="8623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-383540</wp:posOffset>
            </wp:positionV>
            <wp:extent cx="128524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NDER 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Sam Tod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lik Bile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To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7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Franklyn Smit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ymour Sab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Franklyn Sm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2 11/5, 7/11, 11/7, 6/11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uhammad Azhan Kh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oby Ponting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2/10, 11/8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Hassan Khali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urence Cu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ssan Khal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2, 11/8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ack Bloomfiel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Harris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Bloom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8/11, 11/8, 11/7, 13/1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Oliver Gre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rdan Stewar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er 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9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Kian Howar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Perkin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ian Ho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3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Josh Perki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uca Campbell-Wynt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 Per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3-0 11/5, 11/4, 11/9 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Sam Osborne-Wyld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ke Wild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Sam Osborne-Wyl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6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oshua Morris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28"/>
                <w:szCs w:val="12"/>
              </w:rPr>
            </w:pPr>
            <w:r>
              <w:rPr>
                <w:rFonts w:cs="Arial" w:ascii="Arial" w:hAnsi="Arial"/>
                <w:bCs/>
                <w:color w:val="00B050"/>
                <w:sz w:val="28"/>
                <w:szCs w:val="12"/>
              </w:rPr>
              <w:t xml:space="preserve">Billy Miles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M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7/11, 11/5, 11/2, 12/1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mie Carmichae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Zaid Mushtaq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ie Carmicha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11/6, 11/8, 3/11, 11/8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Ben Smit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than Chak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m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1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Alfie Law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Zan Farooqi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fie Law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9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mes Gibbi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Travis-Jack Tatum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Gibb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1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ewis Harding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George Bidd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wis Har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9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Adam Goa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s Sim-Bask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G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5, 11/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-345440</wp:posOffset>
            </wp:positionV>
            <wp:extent cx="12192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74615</wp:posOffset>
            </wp:positionH>
            <wp:positionV relativeFrom="paragraph">
              <wp:posOffset>-177165</wp:posOffset>
            </wp:positionV>
            <wp:extent cx="1378585" cy="8870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Todd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Tod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4, 11/8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Franklyn Smith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ssan Khal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13/11, 11/5, 5/11, 12/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ssan Khali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Bloomfiel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er Gre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8, 11/6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er Gree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ian Howar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 Perki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9/11, 11/4, 11/5, 11/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 Perkin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Osborne-Wyl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Osborne-Wyl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1 11/6, 11/6, 8/11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Morr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ie Carmichae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mi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7, 11/1, 11/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mit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fie Law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fie Law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2/10, 11/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mes Gibbin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wis Hard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6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Go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6, 14/1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Goa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-374015</wp:posOffset>
            </wp:positionV>
            <wp:extent cx="12192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69865</wp:posOffset>
            </wp:positionH>
            <wp:positionV relativeFrom="paragraph">
              <wp:posOffset>-215265</wp:posOffset>
            </wp:positionV>
            <wp:extent cx="1378585" cy="8870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Todd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odd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7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ssan Khali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liver Gre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Gree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-8 10-12 11-4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 Perkin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 Osborne-Wyl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6 6-11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mit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lfie Law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oad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3 9-11 11-9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dam Goa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klyn Smith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yn Smit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3 11-5 5-11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ck Bloomfiel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loomfield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 8-11 14-12 11-3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Kian Howar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oshua Morr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Morri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4 11-3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Jamie Carmichae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James Gibbi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bbin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9 11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wis Hardi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29200</wp:posOffset>
            </wp:positionH>
            <wp:positionV relativeFrom="paragraph">
              <wp:posOffset>-388620</wp:posOffset>
            </wp:positionV>
            <wp:extent cx="1378585" cy="88709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502920</wp:posOffset>
            </wp:positionV>
            <wp:extent cx="1219200" cy="1219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To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7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odd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4-12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7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5 8-11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G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san Khal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Khalil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2-10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Per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Osbourne-Wyl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ie Lawes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6 6-11 6-11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Law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lyn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yn Smith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7-11 11-6 11-8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Bloom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Mo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Morris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11-7 11-9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Gibb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2"/>
              </w:rPr>
              <w:t>Muhammad Azhan K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  <w:r>
              <w:rPr>
                <w:rFonts w:cs="Arial" w:ascii="Arial" w:hAnsi="Arial"/>
              </w:rPr>
              <w:t xml:space="preserve">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4 13-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n Ho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ie Carmicha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Harding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5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Ha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502920</wp:posOffset>
            </wp:positionV>
            <wp:extent cx="1219200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14900</wp:posOffset>
            </wp:positionH>
            <wp:positionV relativeFrom="paragraph">
              <wp:posOffset>-502920</wp:posOffset>
            </wp:positionV>
            <wp:extent cx="1454785" cy="93599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odd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 11-4 11-4 11-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Todd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mit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Gree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9 3-11 11-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oa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oa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Gree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Khali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9 11-3 11-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Khali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ie Lawe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ie Law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erkin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8 11-13 9-11 11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Perkin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Osbourne-Wyld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Osbourne-Wyld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yn Smith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2 11-9 12-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yn Smit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Morr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Morri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loomfiel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1 11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bbon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bbon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loomfiel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Hardin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Harding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2"/>
              </w:rPr>
              <w:t>Muhammad Azhan Kha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C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n Howar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8 1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armichae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armichae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n Howar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5:00Z</dcterms:created>
  <dc:creator>SRA</dc:creator>
  <dc:description/>
  <cp:keywords/>
  <dc:language>en-US</dc:language>
  <cp:lastModifiedBy>Squashliitto</cp:lastModifiedBy>
  <cp:lastPrinted>2016-03-10T10:13:00Z</cp:lastPrinted>
  <dcterms:modified xsi:type="dcterms:W3CDTF">2017-03-12T16:36:00Z</dcterms:modified>
  <cp:revision>58</cp:revision>
  <dc:subject/>
  <dc:title>  </dc:title>
</cp:coreProperties>
</file>