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18735</wp:posOffset>
            </wp:positionH>
            <wp:positionV relativeFrom="paragraph">
              <wp:posOffset>-200025</wp:posOffset>
            </wp:positionV>
            <wp:extent cx="1358265" cy="8737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381000</wp:posOffset>
            </wp:positionV>
            <wp:extent cx="120967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NDER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[1] Jonah Bryan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James Averi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Bryant 3-0 11-1 11-4 11-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[9/16] Cory Hard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Joseph Royl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C. Harding 3-0 11-6 11-9 11-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[9/16] Harry Bloomfiel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 xml:space="preserve">Joe Pannell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 xml:space="preserve">FRI10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 xml:space="preserve">H. Bloomfield 3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 xml:space="preserve">9-11 13-11 11-7 11-3 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James Campbell-Wynt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Jake Sim-Bask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Campbell-Wynter 3-0 11-9 11-5 11-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 xml:space="preserve">[5/8] Arhan Chandr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Luke Perkin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A. Chandra 3-0 11-8 11-7 11-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[9/16] Christopher Ch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2"/>
              </w:rPr>
              <w:t>Bailey Malik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C. Chak 3-1 12-10 6-11 15-13 11-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mes Kettl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homas Greengras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Kettle 3-0 11-6 11-4 11-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Finnlay Withingt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Carm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F. Withington 3-0 11-6 11-4 11-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shley Hugh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eston Malik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A. Hughes 3-0 11-2 11-3 11-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lex Mulli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ero Harm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N. Harms 3-0 11-7 12-10 12-1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ck Mah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er Coulcher-Port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Mahon 3-0 11-7 11-4 11-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Caleb Bo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ehul Chopr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C. Boy 3-0 11-5 11-1 11-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Yusuf Sheik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exander Broadbridg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Yusuf Sheikh 3-0 11-2 11-6 11-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Ben Parlou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Louis Murray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B. Parlour 3-1 6-11 11-5 11-8 11-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den Spoon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ck Whitfield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Whitfield 3-0 11-3 11-4 11-3</w:t>
            </w:r>
          </w:p>
        </w:tc>
      </w:tr>
      <w:tr>
        <w:trPr>
          <w:trHeight w:val="656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Ben Beachi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FRI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 xml:space="preserve">B. Beachill 3-0 11-6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11-6 11-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419100</wp:posOffset>
            </wp:positionV>
            <wp:extent cx="1209675" cy="120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66360</wp:posOffset>
            </wp:positionH>
            <wp:positionV relativeFrom="paragraph">
              <wp:posOffset>-190500</wp:posOffset>
            </wp:positionV>
            <wp:extent cx="1358265" cy="8737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nah Bryant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nah Bryant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 11-4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y Harding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ry Bloomfie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loomfield 3-0 11-5 11-8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mes Campbell-Wynt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han Chand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ak 3-1 11-2 9-11 11-9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ristopher Cha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mes Kett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y Withington 3-0 11-5 11-8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nnlay Withingt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hley Hugh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ghes 3-0 11-8 11-5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ro Harm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ck Mah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ahon 3-2 4-11 14-12 9-11 11-5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leb Bo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usuf Sheik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uf Sheikh 3-2 4-11 11-6 7-11 14-12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n Parlou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ck Whitfie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Beachill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8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n Beachi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75885</wp:posOffset>
            </wp:positionH>
            <wp:positionV relativeFrom="paragraph">
              <wp:posOffset>-209550</wp:posOffset>
            </wp:positionV>
            <wp:extent cx="1358265" cy="8737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-361950</wp:posOffset>
            </wp:positionV>
            <wp:extent cx="1209675" cy="1209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Bryant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Bryant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3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loomfield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a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y Withingt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2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y Withingt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gh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ghe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4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Mah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uf Sheik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achil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 11-7 11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achil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Harding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mes Campbell-Wyn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-2 14-12 13-11 4-11 7-11 11-9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mpbell-Wynte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an Chaud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ttle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8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tt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Harm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b Boy 3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5 14-16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o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lo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lou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Rt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fiel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388620</wp:posOffset>
            </wp:positionV>
            <wp:extent cx="1209675" cy="1209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29200</wp:posOffset>
            </wp:positionH>
            <wp:positionV relativeFrom="paragraph">
              <wp:posOffset>-274320</wp:posOffset>
            </wp:positionV>
            <wp:extent cx="1358265" cy="8737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h 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7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Bryant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3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lay Wit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y Hug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7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achil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3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Beac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Bloom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8: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ak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4 10-12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opher Ch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Ma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8: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ef Sheikh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7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ef She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ttle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6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Ke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b B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b Bo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9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Whitfiel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y Ha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an Chandra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3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an Chan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 Ha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: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Har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Parl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29200</wp:posOffset>
            </wp:positionH>
            <wp:positionV relativeFrom="paragraph">
              <wp:posOffset>-160020</wp:posOffset>
            </wp:positionV>
            <wp:extent cx="1358265" cy="87376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502920</wp:posOffset>
            </wp:positionV>
            <wp:extent cx="1209675" cy="1209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12:20 EPC C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Bryant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9-17 5-11 11-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Bryant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achill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eachi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12:20 EPC C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y Withingt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8 11-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lay Withingt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Hughes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gh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00 EPC C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ak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9-11 4-11 11-5 11-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ef Sheik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ef Sheik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hak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00 EPC C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loomfiel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 11-9 11-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ah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aho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loomfiel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30 EPC C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ttl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 12-10 9-11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o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o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ttl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30 EPC 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mpbell-Wyn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6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fiel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fiel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mpbell-Wyn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30 EPC C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an Chand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11-7 9-11 15-13 11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Harm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Harm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an Chandr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:30 EPC C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Harding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Hardi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lou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lou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1:00Z</dcterms:created>
  <dc:creator>SRA</dc:creator>
  <dc:description/>
  <cp:keywords/>
  <dc:language>en-US</dc:language>
  <cp:lastModifiedBy>Squashliitto</cp:lastModifiedBy>
  <cp:lastPrinted>2001-01-18T15:00:00Z</cp:lastPrinted>
  <dcterms:modified xsi:type="dcterms:W3CDTF">2017-03-12T13:29:00Z</dcterms:modified>
  <cp:revision>24</cp:revision>
  <dc:subject/>
  <dc:title>  </dc:title>
</cp:coreProperties>
</file>