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79035</wp:posOffset>
            </wp:positionH>
            <wp:positionV relativeFrom="paragraph">
              <wp:posOffset>-165100</wp:posOffset>
            </wp:positionV>
            <wp:extent cx="1431290" cy="9207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150</wp:posOffset>
            </wp:positionH>
            <wp:positionV relativeFrom="paragraph">
              <wp:posOffset>-397510</wp:posOffset>
            </wp:positionV>
            <wp:extent cx="1270000" cy="127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ENGLISH JUNIOR CHAMPIONSHIPS 2017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3283585</wp:posOffset>
                </wp:positionV>
                <wp:extent cx="606679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554"/>
                              <w:gridCol w:w="216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und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Q Final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S Final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Ellie Thom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Charlie Mccr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2, 17/15, 11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6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Charlie Mccr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ily M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Sophie Boll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4, 11/2, 11/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Sophie  Bollan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Sophie Boll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7/11, 12/10, 11/6, 11/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ottie Hil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Florence Kersley 11/7, 18/16, 9/11, 11/8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Florence Kers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Sophia L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Trinity Roberton 6/11, 16/14, 9/11, 11/8,  11/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Trinity Rober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Trinity Rober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9/11, 11/9, 13/11, 13/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Sophie Boll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2, 11/6, 1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Renitha Srind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Renitha Srind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5, 7/11, 12/10, 11/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Hannah Rowley 11/3, 11/8, 11/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Hannah Row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2/10, 11/2, 11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Mariam Ei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Hannah Row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Hannah Row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3, 11/3, 14/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Isabel Sarg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Lara New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Amy Fargem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8/11, 11/6, 11/9, 12/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Natalie Sam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2/10, 11/1, 11/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Amy Fargem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Natalie Sam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Natalie Sam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11/5, 5/11, 6/11, 11/5, 11/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Emily Coulcher-Por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.65pt;mso-wrap-distance-left:9pt;mso-wrap-distance-right:9pt;mso-wrap-distance-top:0pt;mso-wrap-distance-bottom:0pt;margin-top:258.55pt;mso-position-vertical-relative:page;margin-left:37.05pt;mso-position-horizontal-relative:page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554"/>
                        <w:gridCol w:w="2160"/>
                        <w:gridCol w:w="1920"/>
                        <w:gridCol w:w="19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und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Q Final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S Final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Ellie Thom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Charlie Mccr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2, 17/15, 11/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6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4" w:space="0" w:color="000000"/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Charlie Mccr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ily 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Sophie Bollan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4, 11/2, 11/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Sophie  Bollan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Sophie Bolla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7/11, 12/10, 11/6, 11/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ottie Hil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Florence Kersley 11/7, 18/16, 9/11, 11/8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Florence Kers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Sophia Le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Trinity Roberton 6/11, 16/14, 9/11, 11/8,  11/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Trinity Rober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Trinity Robert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9/11, 11/9, 13/11, 13/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Sophie Bolla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2, 11/6, 11/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Renitha Srind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Renitha Srindr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5, 7/11, 12/10, 11/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Hannah Rowley 11/3, 11/8, 11/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Hannah Row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2/10, 11/2, 11/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Mariam Ei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Hannah Row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Hannah Row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3, 11/3, 14/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Isabel Sarg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Lara New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Amy Fargeman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8/11, 11/6, 11/9, 12/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Natalie Sam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2/10, 11/1, 11/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Amy Farge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Natalie Sam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Natalie Sam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11/5, 5/11, 6/11, 11/5, 11/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  <w:t>Emily Coulcher-Por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GIRLS UNDER 13 PL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phie Bolland</w:t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0</w:t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/9, 11/7,</w:t>
      </w:r>
    </w:p>
    <w:p>
      <w:pPr>
        <w:pStyle w:val="Normal"/>
        <w:ind w:right="-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/3</w:t>
      </w:r>
    </w:p>
    <w:sectPr>
      <w:headerReference w:type="default" r:id="rId4"/>
      <w:type w:val="nextPage"/>
      <w:pgSz w:w="11906" w:h="16838"/>
      <w:pgMar w:left="11" w:right="866" w:gutter="709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9530</wp:posOffset>
          </wp:positionH>
          <wp:positionV relativeFrom="page">
            <wp:posOffset>-183515</wp:posOffset>
          </wp:positionV>
          <wp:extent cx="7712075" cy="109086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color w:val="00336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7:00Z</dcterms:created>
  <dc:creator>alisonh</dc:creator>
  <dc:description/>
  <cp:keywords/>
  <dc:language>en-US</dc:language>
  <cp:lastModifiedBy>Mike</cp:lastModifiedBy>
  <cp:lastPrinted>2009-07-29T09:07:00Z</cp:lastPrinted>
  <dcterms:modified xsi:type="dcterms:W3CDTF">2017-03-12T11:49:00Z</dcterms:modified>
  <cp:revision>31</cp:revision>
  <dc:subject/>
  <dc:title>CHAMPIONSHIPS</dc:title>
</cp:coreProperties>
</file>