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50790</wp:posOffset>
            </wp:positionH>
            <wp:positionV relativeFrom="paragraph">
              <wp:posOffset>-171450</wp:posOffset>
            </wp:positionV>
            <wp:extent cx="1350010" cy="8686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2250</wp:posOffset>
            </wp:positionH>
            <wp:positionV relativeFrom="paragraph">
              <wp:posOffset>-400050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JUNIOR CHAMPIONSHIPS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UNDER 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011"/>
        <w:gridCol w:w="2469"/>
      </w:tblGrid>
      <w:tr>
        <w:trPr>
          <w:trHeight w:val="57" w:hRule="atLeast"/>
        </w:trPr>
        <w:tc>
          <w:tcPr>
            <w:tcW w:w="53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First Round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Court Time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Results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1] Torrie Malik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llie Thoma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 xml:space="preserve">FRI 09.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TORRIE MAL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4, 11/1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Francesca Hal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Charlie Mccron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ANCESCA HA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4, 11/3, 11/8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Lily Mai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huvana Senthil Kuma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HUVANA SENTHIL KUM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6, 11/5, 11/4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Amy Campbell-Wynt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ophie Bolland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 xml:space="preserve">FRI 09.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Y CAMPBELL-WYN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8, 11/1, 11/7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Lauren Hal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ottie Hil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AUREN HA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5, 11/4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Hannah Morle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Florence Kersley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HANNAH MORLE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3, 11/8, 13/11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Layla Johnso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ophia Le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AYLA JOHNS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7, 11/3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Asia Harri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Trinity Roberto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09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SIA HARR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2, 11/5, 11/2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Amelie Hawort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Renitha Srindra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MELIE HAWORT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1, 11/1, 11/0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Lucia Aver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12"/>
                <w:lang w:val="it-IT"/>
              </w:rPr>
              <w:t>Mariam Eissa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UCIA AVE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7, 11/3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Lexie Ogra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nnah Rowley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3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EXIE OGRA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6, 11/8, 11/9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12"/>
                <w:lang w:val="it-IT"/>
              </w:rPr>
              <w:t xml:space="preserve">[5/8] Olivia Besant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12"/>
                <w:lang w:val="it-IT"/>
              </w:rPr>
              <w:t>Isabel Sarge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OLIVIA BEASA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2, 11/4, 11/3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Jasmine Trant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ara Newto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7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JASMINE TRAN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4, 11/2, 11/2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Natalie Mai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my Faergeman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NATALIE MA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8, 11/5, 11/5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Meha Sha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Natalie Sami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9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MEHA SHA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4, 11/6, 11/7</w:t>
            </w:r>
          </w:p>
        </w:tc>
      </w:tr>
      <w:tr>
        <w:trPr>
          <w:trHeight w:val="57" w:hRule="atLeast"/>
        </w:trPr>
        <w:tc>
          <w:tcPr>
            <w:tcW w:w="53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mily Coulcher-Port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2] Emma Bartley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0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PC C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MMA BARTLE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1, 11/0, 11/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0825</wp:posOffset>
            </wp:positionH>
            <wp:positionV relativeFrom="paragraph">
              <wp:posOffset>-352425</wp:posOffset>
            </wp:positionV>
            <wp:extent cx="12192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174615</wp:posOffset>
            </wp:positionH>
            <wp:positionV relativeFrom="paragraph">
              <wp:posOffset>-219075</wp:posOffset>
            </wp:positionV>
            <wp:extent cx="1350010" cy="86868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cond 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st 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TORRIE MALIK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TORRIE MAL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7, 11/2, 11/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ANCESCA HALL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BUVANA SENTH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Y CAMPBELL-WYN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3-0 11/5, 11/3, 11/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Y CAMPBELL-WYNT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AUREN HAL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HANNAH MORLE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3-1 9/11, 14/12, 11/8, 12/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HANNAH MORLE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AYLA JOHNS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SIA HARR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2/10, 11/3, 11/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SIA HARRI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MELIE HAWORT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MELIE HAWORT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5, 11/4, 11/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UCIA AVER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EXIE OGR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OLIVIA BEASA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1, 11/6, 11/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OLIVIA BEASAN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JASMINE TRANT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JASMINE TRAN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3-0 11/3, 11/1, 11/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NATALIE MAI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MEHA SHA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EMMA BARTLE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3-0 11/5, 11/0, 11/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EMMA BARTLE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2750</wp:posOffset>
            </wp:positionH>
            <wp:positionV relativeFrom="paragraph">
              <wp:posOffset>-428625</wp:posOffset>
            </wp:positionV>
            <wp:extent cx="1219200" cy="121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098415</wp:posOffset>
            </wp:positionH>
            <wp:positionV relativeFrom="paragraph">
              <wp:posOffset>-295275</wp:posOffset>
            </wp:positionV>
            <wp:extent cx="1350010" cy="86868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winners competing for places 1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Cs w:val="12"/>
              </w:rPr>
              <w:t>TORRIE MALIK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rie Malik 3-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7 11-7 11-4 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AMY CAMPBELL-WYNTER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HANNAH MORLE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 Harris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0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SIA HARRI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AMELIE HAWORT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Howarth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7 11-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OLIVIA BEASAN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JASMINE TRANT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artley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9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  <w:t>EMMA BARTLE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2"/>
              </w:rPr>
            </w:pPr>
            <w:r>
              <w:rPr>
                <w:rFonts w:cs="Arial" w:ascii="Arial" w:hAnsi="Arial"/>
                <w:bCs/>
                <w:sz w:val="22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losers competing for places 9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ANCESCA HALL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Hall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11-5 11-8 11-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BUVANA SENTHI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AUREN HAL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la Johnson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3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AYLA JOHNS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UCIA AVER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Ogram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8 8-11 17-1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LEXIE OGRA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NATALIE MAI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a Sha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MEHA SHA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0350</wp:posOffset>
            </wp:positionH>
            <wp:positionV relativeFrom="paragraph">
              <wp:posOffset>-400050</wp:posOffset>
            </wp:positionV>
            <wp:extent cx="1219200" cy="1219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107940</wp:posOffset>
            </wp:positionH>
            <wp:positionV relativeFrom="paragraph">
              <wp:posOffset>-209550</wp:posOffset>
            </wp:positionV>
            <wp:extent cx="1350010" cy="86868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winners 1 to 8 competing for places 1 to 4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ou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rie Ma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7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e Malik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2-10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lia Howa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7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 Bartley 3-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7 11-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a Bar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losers 1 to 8 competing for places 5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Campbell-Wy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8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nah Morley 3-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7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Mor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ia Bea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8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C 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Tranter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6 11-8 11-13 9-11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mine Tra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tabs>
                <w:tab w:val="clear" w:pos="720"/>
                <w:tab w:val="center" w:pos="2826" w:leader="none"/>
              </w:tabs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(3rd round winners 9 to 16 competing for places 9 to 12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a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 15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C 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la Johnson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6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yla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e 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 15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C 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Ogram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1 11-9 11-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a Sh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3rd round losers 9 to 16 competing for places 13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uvani Senthil Ku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3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Hall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3-11 5-11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 A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Ave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ie M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-314325</wp:posOffset>
            </wp:positionV>
            <wp:extent cx="1219200" cy="1219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174615</wp:posOffset>
            </wp:positionH>
            <wp:positionV relativeFrom="paragraph">
              <wp:posOffset>-142875</wp:posOffset>
            </wp:positionV>
            <wp:extent cx="1350010" cy="86868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71"/>
        <w:gridCol w:w="1958"/>
        <w:gridCol w:w="3100"/>
        <w:gridCol w:w="1214"/>
      </w:tblGrid>
      <w:tr>
        <w:trPr/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rFonts w:cs="Arial" w:ascii="Arial" w:hAnsi="Arial"/>
                <w:sz w:val="32"/>
              </w:rPr>
              <w:t>Final / Play-Off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 Position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la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60"/>
        <w:gridCol w:w="121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12.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e Malik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5 11-6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e Malik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artley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artle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12.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 Harri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9 11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 Harri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Howarth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Howart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09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Morley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8-11 11-6 11-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Trante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Tranter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Morle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09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ampbell-Wynt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8-11 11-6 9-11 11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Beasan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Beasant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ampbell-Wynte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09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la Johnso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11-5 11-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la Johns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Ogram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Ogra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Sun 09.00</w:t>
            </w:r>
          </w:p>
          <w:p>
            <w:pPr>
              <w:pStyle w:val="Normal"/>
              <w:rPr/>
            </w:pPr>
            <w:r>
              <w:rPr/>
              <w:t>EPC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Hall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1-3 12-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Hal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a Shah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a Sha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09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C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Hall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5-11 11-4 11-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Hal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Avery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Aver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vani Senthil Kum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vani Senthil Kuma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ain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ai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1:00Z</dcterms:created>
  <dc:creator>SRA</dc:creator>
  <dc:description/>
  <cp:keywords/>
  <dc:language>en-US</dc:language>
  <cp:lastModifiedBy>Peter Fozard</cp:lastModifiedBy>
  <cp:lastPrinted>2017-03-12T13:27:00Z</cp:lastPrinted>
  <dcterms:modified xsi:type="dcterms:W3CDTF">2017-03-16T14:51:00Z</dcterms:modified>
  <cp:revision>2</cp:revision>
  <dc:subject/>
  <dc:title>  </dc:title>
</cp:coreProperties>
</file>