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88915</wp:posOffset>
            </wp:positionH>
            <wp:positionV relativeFrom="paragraph">
              <wp:posOffset>-165100</wp:posOffset>
            </wp:positionV>
            <wp:extent cx="1121410" cy="721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-401320</wp:posOffset>
            </wp:positionV>
            <wp:extent cx="1295400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ENGLISH JUNIOR CHAMPIONSHIPS 2017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5810</wp:posOffset>
                </wp:positionV>
                <wp:extent cx="606679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554"/>
                              <w:gridCol w:w="216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und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Q Final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S Final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By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Chloe Foster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6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Chloe Fost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Aisha Forst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Katie Cox 3-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Katie Co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-4 11-6 11-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Katie Co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6, 11/7, 11/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olly Clar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olly Clark 3-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Natalie Ch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11-7 9-11 11-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7-11 11-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heobe Colm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Pheobe Colman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3-2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olly Cla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8,  11/9, 9/11, 1/11, 11/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ottie Taylor-Fren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4-11 11-8 11-13 14-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3-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Katie Co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/11, 12/10, 4/11, 11/3, 1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Amy Aspinal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Amy Aspinall 3-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Sydney Wal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2, 11/4, 4/11, 9/11, 11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iper Rose Tatu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7-11 12-10 11-8 11-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owri Waug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9, 12/10, 6/11, 8/11, 16/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Alysha Mart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owri Waugh 3-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owri Waug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-7 11-6 11-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aige McCo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Darcie-Rose Mounter 3-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Sydney Walla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w/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Darcie-Rose Mount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-3 11-7 6-11 11-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Elli Barrot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Sydney Wallace 3-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Sydney Walla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-5 11-7 11-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.65pt;mso-wrap-distance-left:9pt;mso-wrap-distance-right:9pt;mso-wrap-distance-top:0pt;mso-wrap-distance-bottom:0pt;margin-top:260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554"/>
                        <w:gridCol w:w="2160"/>
                        <w:gridCol w:w="1920"/>
                        <w:gridCol w:w="19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und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Q Final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S Final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By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Chloe Foster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6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000000"/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Chloe Fost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Aisha Forst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Katie Cox 3-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Katie Co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-4 11-6 11-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Katie Co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6, 11/7, 11/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Polly Clar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Polly Clark 3-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Natalie Ch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11-7 9-11 11-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7-11 11-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Pheobe Colm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Pheobe Colman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3-2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Polly Clar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8,  11/9, 9/11, 1/11, 11/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ottie Taylor-Fren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4-11 11-8 11-13 14-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3-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Katie Co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9/11, 12/10, 4/11, 11/3, 11/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Amy Aspinal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Amy Aspinall 3-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Sydney Walla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2, 11/4, 4/11, 9/11, 11/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Piper Rose Tatu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7-11 12-10 11-8 11-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owri Waug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9, 12/10, 6/11, 8/11, 16/1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Alysha Mart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owri Waugh 3-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owri Waug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-7 11-6 11-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Paige McCo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Darcie-Rose Mounter 3-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Sydney Wallac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w/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Darcie-Rose Mount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-3 11-7 6-11 11-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Elli Barrot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Sydney Wallace 3-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Sydney Walla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-5 11-7 11-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GIRLS UNDER 17 PL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</w:t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N </w:t>
      </w:r>
    </w:p>
    <w:p>
      <w:pPr>
        <w:pStyle w:val="Normal"/>
        <w:ind w:right="-170" w:hanging="0"/>
        <w:rPr/>
      </w:pPr>
      <w:r>
        <w:rPr>
          <w:rFonts w:cs="Arial" w:ascii="Arial" w:hAnsi="Arial"/>
          <w:b/>
          <w:sz w:val="20"/>
          <w:szCs w:val="20"/>
        </w:rPr>
        <w:t>11.00</w:t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OB C2</w:t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tie Cox WINS 3-0 </w:t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/1, 11/6, 11/5</w:t>
      </w:r>
    </w:p>
    <w:sectPr>
      <w:headerReference w:type="default" r:id="rId4"/>
      <w:type w:val="nextPage"/>
      <w:pgSz w:w="11906" w:h="16838"/>
      <w:pgMar w:left="11" w:right="866" w:gutter="709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9530</wp:posOffset>
          </wp:positionH>
          <wp:positionV relativeFrom="page">
            <wp:posOffset>-183515</wp:posOffset>
          </wp:positionV>
          <wp:extent cx="7712075" cy="109086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color w:val="00336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3:00Z</dcterms:created>
  <dc:creator>alisonh</dc:creator>
  <dc:description/>
  <cp:keywords/>
  <dc:language>en-US</dc:language>
  <cp:lastModifiedBy>Mike</cp:lastModifiedBy>
  <cp:lastPrinted>2009-07-29T09:07:00Z</cp:lastPrinted>
  <dcterms:modified xsi:type="dcterms:W3CDTF">2017-03-12T11:16:00Z</dcterms:modified>
  <cp:revision>17</cp:revision>
  <dc:subject/>
  <dc:title>CHAMPIONSHIPS</dc:title>
</cp:coreProperties>
</file>