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66665</wp:posOffset>
            </wp:positionH>
            <wp:positionV relativeFrom="paragraph">
              <wp:posOffset>-165100</wp:posOffset>
            </wp:positionV>
            <wp:extent cx="1343660" cy="86423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3500</wp:posOffset>
            </wp:positionH>
            <wp:positionV relativeFrom="paragraph">
              <wp:posOffset>-406400</wp:posOffset>
            </wp:positionV>
            <wp:extent cx="1432560" cy="1432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ENGLISH JUNIOR CHAMPIONSHIPS 2017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ge">
                  <wp:posOffset>3283585</wp:posOffset>
                </wp:positionV>
                <wp:extent cx="606679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554"/>
                              <w:gridCol w:w="2160"/>
                              <w:gridCol w:w="1920"/>
                              <w:gridCol w:w="19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ound 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Q Finals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S Finals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James Averi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Joe Royle 10/12, 11/8, 11/4, 12/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6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Joseph Roy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Joe Panne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Joe Panne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/9, 11/5, 6/11, 13/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Jake Sim-Bask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Joe Pannel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/7, 11/8, 8/11, 11/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uke Perki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Luke Perki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/4, 11/6, 9/11, 11/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ailey Ma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homas Greengra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Thomas Greengra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/6, 13/11, 7/11, 11/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James Carm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Thomas Greengra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/3, 3/11, 11/5, 9/11, 11/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Thomas Greengra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/6, 12/10, 11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eston Ma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Alex Mull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/7, 13/11, 8/11, 11/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Alex Mull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5/13, 8/11, 11/3, 11/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Alex Mull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3-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/9, 11/8, 15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lex Mull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liver Coulcher-Por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Mehul Chop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/6, 11/4, 11/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ehul Chop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lexander Broadbrid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Louis Murra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/3, 11/8, 11/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Louis Murr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/7, 11/7, 14/16, 11/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ouis Murr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den Spoon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Tom Mil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2/10, 11/7, 9/11, 11/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om Mill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.65pt;mso-wrap-distance-left:9pt;mso-wrap-distance-right:9pt;mso-wrap-distance-top:0pt;mso-wrap-distance-bottom:0pt;margin-top:258.55pt;mso-position-vertical-relative:page;margin-left:37.05pt;mso-position-horizontal-relative:page">
                <v:fill opacity="0f"/>
                <v:textbox inset="0in,0in,0in,0in">
                  <w:txbxContent>
                    <w:tbl>
                      <w:tblPr>
                        <w:tblW w:w="9554" w:type="dxa"/>
                        <w:jc w:val="left"/>
                        <w:tblInd w:w="-22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554"/>
                        <w:gridCol w:w="2160"/>
                        <w:gridCol w:w="1920"/>
                        <w:gridCol w:w="19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und 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Q Finals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S Finals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James Ave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6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Joe Royle 10/12, 11/8, 11/4, 12/1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6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4" w:space="0" w:color="000000"/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Joseph Roy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Joe Pann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Joe Pann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/9, 11/5, 6/11, 13/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Jake Sim-Bas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Joe Pannell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/7, 11/8, 8/11, 11/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Luke Perk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Luke Perki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/4, 11/6, 9/11, 11/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Bailey Ma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Thomas Greengr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Thomas Greengras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/6, 13/11, 7/11, 11/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James Car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Thomas Greengras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/3, 3/11, 11/5, 9/11, 11/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Thomas Greengras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/6, 12/10, 11/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Heston Ma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Alex Mulli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/7, 13/11, 8/11, 11/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Alex Mulli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5/13, 8/11, 11/3, 11/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Alex Mulli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3-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/9, 11/8, 15/1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Alex Mull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Oliver Coulcher-Por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Mehul Chopr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/6, 11/4, 11/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Mehul Chop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Alexander Broadbrid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Louis Murray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/3, 11/8, 11/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Louis Murra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/7, 11/7, 14/16, 11/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Louis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Eden Spoone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Tom Mill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2/10, 11/7, 9/11, 11/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Tom Mille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OYS UNDER 13 PL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Thomas Greengrass</w:t>
      </w:r>
    </w:p>
    <w:p>
      <w:pPr>
        <w:pStyle w:val="Normal"/>
        <w:ind w:right="-17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3-2</w:t>
      </w:r>
    </w:p>
    <w:p>
      <w:pPr>
        <w:pStyle w:val="Normal"/>
        <w:ind w:right="-17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8/11, 9/11, 11/4, 11/7, 11/4</w:t>
      </w:r>
    </w:p>
    <w:p>
      <w:pPr>
        <w:pStyle w:val="Normal"/>
        <w:ind w:right="-17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17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17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17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17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17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17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17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17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17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17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17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17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17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17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17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17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17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17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17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17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17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17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17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17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17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17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17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17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Thomas Greengrass</w:t>
      </w:r>
    </w:p>
    <w:p>
      <w:pPr>
        <w:pStyle w:val="Normal"/>
        <w:ind w:right="-17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3-2</w:t>
      </w:r>
    </w:p>
    <w:p>
      <w:pPr>
        <w:pStyle w:val="Normal"/>
        <w:ind w:right="-17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8/11, 9/11, 11/4, 11/7, 11/4</w:t>
      </w:r>
    </w:p>
    <w:p>
      <w:pPr>
        <w:pStyle w:val="Normal"/>
        <w:ind w:right="-17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sectPr>
      <w:headerReference w:type="default" r:id="rId4"/>
      <w:type w:val="nextPage"/>
      <w:pgSz w:w="11906" w:h="16838"/>
      <w:pgMar w:left="11" w:right="866" w:gutter="709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49530</wp:posOffset>
          </wp:positionH>
          <wp:positionV relativeFrom="page">
            <wp:posOffset>-183515</wp:posOffset>
          </wp:positionV>
          <wp:extent cx="7712075" cy="109086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rial"/>
      <w:color w:val="00336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09:00Z</dcterms:created>
  <dc:creator>alisonh</dc:creator>
  <dc:description/>
  <cp:keywords/>
  <dc:language>en-US</dc:language>
  <cp:lastModifiedBy>Mike</cp:lastModifiedBy>
  <cp:lastPrinted>2009-07-29T09:07:00Z</cp:lastPrinted>
  <dcterms:modified xsi:type="dcterms:W3CDTF">2017-03-12T12:46:00Z</dcterms:modified>
  <cp:revision>34</cp:revision>
  <dc:subject/>
  <dc:title>CHAMPIONSHIPS</dc:title>
</cp:coreProperties>
</file>