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5288915</wp:posOffset>
            </wp:positionH>
            <wp:positionV relativeFrom="paragraph">
              <wp:posOffset>-165100</wp:posOffset>
            </wp:positionV>
            <wp:extent cx="1121410" cy="72136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58" r="-3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98115</wp:posOffset>
            </wp:positionH>
            <wp:positionV relativeFrom="paragraph">
              <wp:posOffset>-393065</wp:posOffset>
            </wp:positionV>
            <wp:extent cx="1311910" cy="13119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910" cy="1311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  <w:vertAlign w:val="subscript"/>
        </w:rPr>
      </w:pPr>
      <w:r>
        <w:rPr>
          <w:sz w:val="16"/>
          <w:szCs w:val="16"/>
          <w:vertAlign w:val="subscript"/>
        </w:rPr>
      </w:r>
    </w:p>
    <w:p>
      <w:pPr>
        <w:pStyle w:val="Normal"/>
        <w:jc w:val="center"/>
        <w:rPr>
          <w:sz w:val="16"/>
          <w:szCs w:val="16"/>
          <w:vertAlign w:val="subscript"/>
        </w:rPr>
      </w:pPr>
      <w:r>
        <w:rPr>
          <w:sz w:val="16"/>
          <w:szCs w:val="16"/>
          <w:vertAlign w:val="subscript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16"/>
        </w:rPr>
      </w:pPr>
      <w:r>
        <w:rPr>
          <w:rFonts w:cs="Arial" w:ascii="Arial" w:hAnsi="Arial"/>
          <w:b/>
          <w:sz w:val="28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16"/>
        </w:rPr>
      </w:pPr>
      <w:r>
        <w:rPr>
          <w:rFonts w:cs="Arial" w:ascii="Arial" w:hAnsi="Arial"/>
          <w:b/>
          <w:sz w:val="28"/>
          <w:szCs w:val="16"/>
        </w:rPr>
        <w:t>ENGLISH JUNIOR CHAMPIONSHIPS 2017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0535</wp:posOffset>
                </wp:positionH>
                <wp:positionV relativeFrom="page">
                  <wp:posOffset>3283585</wp:posOffset>
                </wp:positionV>
                <wp:extent cx="6066790" cy="2095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54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3554"/>
                              <w:gridCol w:w="2160"/>
                              <w:gridCol w:w="1920"/>
                              <w:gridCol w:w="192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554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Round 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</w:rPr>
                                    <w:t>Q Finals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</w:rPr>
                                    <w:t>S Finals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Fin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554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20"/>
                                      <w:szCs w:val="22"/>
                                    </w:rPr>
                                    <w:t>MALIK BILE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double" w:sz="6" w:space="0" w:color="000000"/>
                                    <w:left w:val="single" w:sz="12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20"/>
                                      <w:szCs w:val="22"/>
                                    </w:rPr>
                                    <w:t>Tymour Sab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20"/>
                                      <w:szCs w:val="22"/>
                                    </w:rPr>
                                    <w:t>11/6, 12/10, 11/4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double" w:sz="6" w:space="0" w:color="000000"/>
                                    <w:left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double" w:sz="4" w:space="0" w:color="000000"/>
                                    <w:left w:val="dotted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3554" w:type="dxa"/>
                                  <w:tcBorders>
                                    <w:top w:val="single" w:sz="12" w:space="0" w:color="000000"/>
                                    <w:left w:val="doub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20"/>
                                      <w:szCs w:val="22"/>
                                    </w:rPr>
                                    <w:t>TYMOUR SAB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left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left w:val="dotted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3554" w:type="dxa"/>
                                  <w:tcBorders>
                                    <w:top w:val="single" w:sz="12" w:space="0" w:color="000000"/>
                                    <w:left w:val="doub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20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20"/>
                                      <w:szCs w:val="22"/>
                                    </w:rPr>
                                    <w:t>TOBY PONTING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20"/>
                                      <w:szCs w:val="22"/>
                                    </w:rPr>
                                    <w:t>Toby Pontin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20"/>
                                      <w:szCs w:val="22"/>
                                    </w:rPr>
                                    <w:t>6/11, 11/4, 11/5, 11/5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left w:val="single" w:sz="12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left w:val="dotted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3554" w:type="dxa"/>
                                  <w:tcBorders>
                                    <w:top w:val="single" w:sz="12" w:space="0" w:color="000000"/>
                                    <w:left w:val="doub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20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20"/>
                                      <w:szCs w:val="22"/>
                                    </w:rPr>
                                    <w:t>LAURENCE CULL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20"/>
                                      <w:szCs w:val="22"/>
                                    </w:rPr>
                                    <w:t>Toby Pontin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20"/>
                                      <w:szCs w:val="22"/>
                                    </w:rPr>
                                    <w:t>11/4, 6/11, 5/11, 11/7, 11/7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left w:val="dotted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3554" w:type="dxa"/>
                                  <w:tcBorders>
                                    <w:top w:val="single" w:sz="12" w:space="0" w:color="000000"/>
                                    <w:left w:val="doub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20"/>
                                      <w:szCs w:val="22"/>
                                    </w:rPr>
                                    <w:t>BEN HARRIS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20"/>
                                      <w:szCs w:val="22"/>
                                    </w:rPr>
                                    <w:t>Ben Harris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20"/>
                                      <w:szCs w:val="22"/>
                                    </w:rPr>
                                    <w:t>9/11, 9/11, 14/12, 11/3, 11/5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left w:val="single" w:sz="12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3554" w:type="dxa"/>
                                  <w:tcBorders>
                                    <w:top w:val="single" w:sz="12" w:space="0" w:color="000000"/>
                                    <w:left w:val="doub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20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20"/>
                                      <w:szCs w:val="22"/>
                                    </w:rPr>
                                    <w:t>JORDAN STEWART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left w:val="single" w:sz="12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3554" w:type="dxa"/>
                                  <w:tcBorders>
                                    <w:top w:val="single" w:sz="12" w:space="0" w:color="000000"/>
                                    <w:left w:val="doub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20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20"/>
                                      <w:szCs w:val="22"/>
                                    </w:rPr>
                                    <w:t>BEN PERKINS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20"/>
                                      <w:szCs w:val="22"/>
                                    </w:rPr>
                                    <w:t>Luca Campbell Wynte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20"/>
                                      <w:szCs w:val="22"/>
                                    </w:rPr>
                                    <w:t xml:space="preserve">11/4, 11/2,14/16, 11/5 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left w:val="single" w:sz="12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3554" w:type="dxa"/>
                                  <w:tcBorders>
                                    <w:top w:val="single" w:sz="12" w:space="0" w:color="000000"/>
                                    <w:left w:val="doub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20"/>
                                      <w:szCs w:val="22"/>
                                    </w:rPr>
                                    <w:t>LUCA CAMPBELL-WYNTE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20"/>
                                      <w:szCs w:val="22"/>
                                    </w:rPr>
                                    <w:t>Ben Harris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20"/>
                                      <w:szCs w:val="22"/>
                                    </w:rPr>
                                    <w:t>14/12, 11/3, 9/11, 11/5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20"/>
                                      <w:szCs w:val="22"/>
                                    </w:rPr>
                                    <w:t>Ben Harris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20"/>
                                      <w:szCs w:val="22"/>
                                    </w:rPr>
                                    <w:t>3-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20"/>
                                      <w:szCs w:val="22"/>
                                    </w:rPr>
                                    <w:t>8/11, 15/13, 11/2, 6/11, 11/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554" w:type="dxa"/>
                                  <w:tcBorders>
                                    <w:top w:val="single" w:sz="12" w:space="0" w:color="000000"/>
                                    <w:left w:val="doub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20"/>
                                      <w:szCs w:val="22"/>
                                    </w:rPr>
                                    <w:t>JAKE WIL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20"/>
                                      <w:szCs w:val="22"/>
                                    </w:rPr>
                                    <w:t xml:space="preserve">Billy Miles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20"/>
                                      <w:szCs w:val="22"/>
                                    </w:rPr>
                                    <w:t>11/4, 11/5, 11/7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20"/>
                                      <w:szCs w:val="22"/>
                                    </w:rPr>
                                    <w:t>Billy Mil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20"/>
                                      <w:szCs w:val="22"/>
                                    </w:rPr>
                                    <w:t>11/2, 11/4, 11/5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20"/>
                                      <w:szCs w:val="22"/>
                                    </w:rPr>
                                    <w:t>Billy Mil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20"/>
                                      <w:szCs w:val="22"/>
                                    </w:rPr>
                                    <w:t>3-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20"/>
                                      <w:szCs w:val="22"/>
                                    </w:rPr>
                                    <w:t>11/6, 11/4, 11/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554" w:type="dxa"/>
                                  <w:tcBorders>
                                    <w:top w:val="single" w:sz="12" w:space="0" w:color="000000"/>
                                    <w:left w:val="doub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20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20"/>
                                      <w:szCs w:val="22"/>
                                    </w:rPr>
                                    <w:t>Billy Miles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left w:val="single" w:sz="12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3554" w:type="dxa"/>
                                  <w:tcBorders>
                                    <w:top w:val="single" w:sz="12" w:space="0" w:color="000000"/>
                                    <w:left w:val="doub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20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20"/>
                                      <w:szCs w:val="22"/>
                                    </w:rPr>
                                    <w:t>ZAID MUSHTAQ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20"/>
                                      <w:szCs w:val="22"/>
                                    </w:rPr>
                                    <w:t>Zaid Mushtaq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20"/>
                                      <w:szCs w:val="22"/>
                                    </w:rPr>
                                    <w:t>11/9, 11/13, 8/11, 12/10, 11/4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left w:val="single" w:sz="12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3554" w:type="dxa"/>
                                  <w:tcBorders>
                                    <w:top w:val="single" w:sz="12" w:space="0" w:color="000000"/>
                                    <w:left w:val="doub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20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20"/>
                                      <w:szCs w:val="22"/>
                                    </w:rPr>
                                    <w:t>ETHAN CHAK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left w:val="single" w:sz="12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554" w:type="dxa"/>
                                  <w:tcBorders>
                                    <w:top w:val="single" w:sz="12" w:space="0" w:color="000000"/>
                                    <w:left w:val="doub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20"/>
                                      <w:szCs w:val="22"/>
                                    </w:rPr>
                                    <w:t>Zan Farooq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20"/>
                                      <w:szCs w:val="22"/>
                                    </w:rPr>
                                    <w:t>Travis Jack Tatu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20"/>
                                      <w:szCs w:val="22"/>
                                    </w:rPr>
                                    <w:t>10/12, 11/6, 8/11, 13/11, 11/8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20"/>
                                      <w:szCs w:val="22"/>
                                    </w:rPr>
                                    <w:t>Joss Sim-Baske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20"/>
                                      <w:szCs w:val="22"/>
                                    </w:rPr>
                                    <w:t>6/11, 11/9, 11/6, 11/9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left w:val="dotted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3554" w:type="dxa"/>
                                  <w:tcBorders>
                                    <w:top w:val="single" w:sz="12" w:space="0" w:color="000000"/>
                                    <w:left w:val="doub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20"/>
                                      <w:szCs w:val="22"/>
                                    </w:rPr>
                                    <w:t>TRAVIS-JACK TATU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left w:val="single" w:sz="12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left w:val="dotted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3554" w:type="dxa"/>
                                  <w:tcBorders>
                                    <w:top w:val="single" w:sz="12" w:space="0" w:color="000000"/>
                                    <w:left w:val="doub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20"/>
                                      <w:szCs w:val="22"/>
                                    </w:rPr>
                                    <w:t>GEORGE BIDDE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20"/>
                                      <w:szCs w:val="22"/>
                                    </w:rPr>
                                    <w:t>Joss Sim-Baske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20"/>
                                      <w:szCs w:val="22"/>
                                    </w:rPr>
                                    <w:t>11/9, 11/2, 11/6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left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left w:val="dotted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3554" w:type="dxa"/>
                                  <w:tcBorders>
                                    <w:top w:val="single" w:sz="12" w:space="0" w:color="000000"/>
                                    <w:left w:val="double" w:sz="6" w:space="0" w:color="000000"/>
                                    <w:bottom w:val="doub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20"/>
                                      <w:szCs w:val="22"/>
                                    </w:rPr>
                                    <w:t xml:space="preserve">Joss Sim-Basker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left w:val="single" w:sz="12" w:space="0" w:color="000000"/>
                                    <w:bottom w:val="double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left w:val="dotted" w:sz="4" w:space="0" w:color="000000"/>
                                    <w:bottom w:val="double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left w:val="dotted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7pt;height:1.65pt;mso-wrap-distance-left:9pt;mso-wrap-distance-right:9pt;mso-wrap-distance-top:0pt;mso-wrap-distance-bottom:0pt;margin-top:258.55pt;mso-position-vertical-relative:page;margin-left:37.05pt;mso-position-horizontal-relative:page">
                <v:fill opacity="0f"/>
                <v:textbox inset="0in,0in,0in,0in">
                  <w:txbxContent>
                    <w:tbl>
                      <w:tblPr>
                        <w:tblW w:w="9554" w:type="dxa"/>
                        <w:jc w:val="left"/>
                        <w:tblInd w:w="-22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3554"/>
                        <w:gridCol w:w="2160"/>
                        <w:gridCol w:w="1920"/>
                        <w:gridCol w:w="192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3554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Round 1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</w:rPr>
                              <w:t>Q Finals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</w:rPr>
                              <w:t>S Finals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Final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554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 w:val="20"/>
                                <w:szCs w:val="22"/>
                              </w:rPr>
                              <w:t>MALIK BILEN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double" w:sz="6" w:space="0" w:color="000000"/>
                              <w:left w:val="single" w:sz="12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 w:val="20"/>
                                <w:szCs w:val="22"/>
                              </w:rPr>
                              <w:t>Tymour Saba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 w:val="20"/>
                                <w:szCs w:val="22"/>
                              </w:rPr>
                              <w:t>11/6, 12/10, 11/4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double" w:sz="6" w:space="0" w:color="000000"/>
                              <w:left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double" w:sz="4" w:space="0" w:color="000000"/>
                              <w:left w:val="dotted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 w:val="20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3554" w:type="dxa"/>
                            <w:tcBorders>
                              <w:top w:val="single" w:sz="12" w:space="0" w:color="000000"/>
                              <w:left w:val="doub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 w:val="20"/>
                                <w:szCs w:val="22"/>
                              </w:rPr>
                              <w:t>TYMOUR SABA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left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left w:val="dotted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 w:val="20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3554" w:type="dxa"/>
                            <w:tcBorders>
                              <w:top w:val="single" w:sz="12" w:space="0" w:color="000000"/>
                              <w:left w:val="doub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 w:val="20"/>
                                <w:szCs w:val="22"/>
                              </w:rPr>
                              <w:t>TOBY PONTING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 w:val="20"/>
                                <w:szCs w:val="22"/>
                              </w:rPr>
                              <w:t>Toby Ponting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 w:val="20"/>
                                <w:szCs w:val="22"/>
                              </w:rPr>
                              <w:t>6/11, 11/4, 11/5, 11/5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left w:val="single" w:sz="12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left w:val="dotted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 w:val="20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3554" w:type="dxa"/>
                            <w:tcBorders>
                              <w:top w:val="single" w:sz="12" w:space="0" w:color="000000"/>
                              <w:left w:val="doub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 w:val="20"/>
                                <w:szCs w:val="22"/>
                              </w:rPr>
                              <w:t>LAURENCE CULL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 w:val="20"/>
                                <w:szCs w:val="22"/>
                              </w:rPr>
                              <w:t>Toby Ponting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 w:val="20"/>
                                <w:szCs w:val="22"/>
                              </w:rPr>
                              <w:t>11/4, 6/11, 5/11, 11/7, 11/7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left w:val="dotted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 w:val="20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3554" w:type="dxa"/>
                            <w:tcBorders>
                              <w:top w:val="single" w:sz="12" w:space="0" w:color="000000"/>
                              <w:left w:val="doub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 w:val="20"/>
                                <w:szCs w:val="22"/>
                              </w:rPr>
                              <w:t>BEN HARRISON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 w:val="20"/>
                                <w:szCs w:val="22"/>
                              </w:rPr>
                              <w:t>Ben Harrison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 w:val="20"/>
                                <w:szCs w:val="22"/>
                              </w:rPr>
                              <w:t>9/11, 9/11, 14/12, 11/3, 11/5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left w:val="single" w:sz="12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 w:val="20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3554" w:type="dxa"/>
                            <w:tcBorders>
                              <w:top w:val="single" w:sz="12" w:space="0" w:color="000000"/>
                              <w:left w:val="doub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 w:val="20"/>
                                <w:szCs w:val="22"/>
                              </w:rPr>
                              <w:t>JORDAN STEWART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left w:val="single" w:sz="12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 w:val="20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3554" w:type="dxa"/>
                            <w:tcBorders>
                              <w:top w:val="single" w:sz="12" w:space="0" w:color="000000"/>
                              <w:left w:val="doub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 w:val="20"/>
                                <w:szCs w:val="22"/>
                              </w:rPr>
                              <w:t>BEN PERKINS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 w:val="20"/>
                                <w:szCs w:val="22"/>
                              </w:rPr>
                              <w:t>Luca Campbell Wynter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 w:val="20"/>
                                <w:szCs w:val="22"/>
                              </w:rPr>
                              <w:t xml:space="preserve">11/4, 11/2,14/16, 11/5 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left w:val="single" w:sz="12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 w:val="20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3554" w:type="dxa"/>
                            <w:tcBorders>
                              <w:top w:val="single" w:sz="12" w:space="0" w:color="000000"/>
                              <w:left w:val="doub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 w:val="20"/>
                                <w:szCs w:val="22"/>
                              </w:rPr>
                              <w:t>LUCA CAMPBELL-WYNTER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 w:val="20"/>
                                <w:szCs w:val="22"/>
                              </w:rPr>
                              <w:t>Ben Harrison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 w:val="20"/>
                                <w:szCs w:val="22"/>
                              </w:rPr>
                              <w:t>14/12, 11/3, 9/11, 11/5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 w:val="20"/>
                                <w:szCs w:val="22"/>
                              </w:rPr>
                              <w:t>Ben Harrison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 w:val="20"/>
                                <w:szCs w:val="22"/>
                              </w:rPr>
                              <w:t>3-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 w:val="20"/>
                                <w:szCs w:val="22"/>
                              </w:rPr>
                              <w:t>8/11, 15/13, 11/2, 6/11, 11/9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554" w:type="dxa"/>
                            <w:tcBorders>
                              <w:top w:val="single" w:sz="12" w:space="0" w:color="000000"/>
                              <w:left w:val="doub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 w:val="20"/>
                                <w:szCs w:val="22"/>
                              </w:rPr>
                              <w:t>JAKE WILD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 w:val="20"/>
                                <w:szCs w:val="22"/>
                              </w:rPr>
                              <w:t xml:space="preserve">Billy Miles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 w:val="20"/>
                                <w:szCs w:val="22"/>
                              </w:rPr>
                              <w:t>11/4, 11/5, 11/7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 w:val="20"/>
                                <w:szCs w:val="22"/>
                              </w:rPr>
                              <w:t>Billy Mile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 w:val="20"/>
                                <w:szCs w:val="22"/>
                              </w:rPr>
                              <w:t>11/2, 11/4, 11/5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 w:val="20"/>
                                <w:szCs w:val="22"/>
                              </w:rPr>
                              <w:t>Billy Mile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 w:val="20"/>
                                <w:szCs w:val="22"/>
                              </w:rPr>
                              <w:t>3-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 w:val="20"/>
                                <w:szCs w:val="22"/>
                              </w:rPr>
                              <w:t>11/6, 11/4, 11/1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554" w:type="dxa"/>
                            <w:tcBorders>
                              <w:top w:val="single" w:sz="12" w:space="0" w:color="000000"/>
                              <w:left w:val="doub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 w:val="20"/>
                                <w:szCs w:val="22"/>
                              </w:rPr>
                              <w:t>Billy Miles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left w:val="single" w:sz="12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 w:val="20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3554" w:type="dxa"/>
                            <w:tcBorders>
                              <w:top w:val="single" w:sz="12" w:space="0" w:color="000000"/>
                              <w:left w:val="doub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 w:val="20"/>
                                <w:szCs w:val="22"/>
                              </w:rPr>
                              <w:t>ZAID MUSHTAQ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 w:val="20"/>
                                <w:szCs w:val="22"/>
                              </w:rPr>
                              <w:t>Zaid Mushtaq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 w:val="20"/>
                                <w:szCs w:val="22"/>
                              </w:rPr>
                              <w:t>11/9, 11/13, 8/11, 12/10, 11/4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left w:val="single" w:sz="12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 w:val="20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3554" w:type="dxa"/>
                            <w:tcBorders>
                              <w:top w:val="single" w:sz="12" w:space="0" w:color="000000"/>
                              <w:left w:val="doub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 w:val="20"/>
                                <w:szCs w:val="22"/>
                              </w:rPr>
                              <w:t>ETHAN CHAK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left w:val="single" w:sz="12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 w:val="20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554" w:type="dxa"/>
                            <w:tcBorders>
                              <w:top w:val="single" w:sz="12" w:space="0" w:color="000000"/>
                              <w:left w:val="doub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 w:val="20"/>
                                <w:szCs w:val="22"/>
                              </w:rPr>
                              <w:t>Zan Farooqi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 w:val="20"/>
                                <w:szCs w:val="22"/>
                              </w:rPr>
                              <w:t>Travis Jack Tatum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 w:val="20"/>
                                <w:szCs w:val="22"/>
                              </w:rPr>
                              <w:t>10/12, 11/6, 8/11, 13/11, 11/8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 w:val="20"/>
                                <w:szCs w:val="22"/>
                              </w:rPr>
                              <w:t>Joss Sim-Basker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 w:val="20"/>
                                <w:szCs w:val="22"/>
                              </w:rPr>
                              <w:t>6/11, 11/9, 11/6, 11/9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left w:val="dotted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 w:val="20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3554" w:type="dxa"/>
                            <w:tcBorders>
                              <w:top w:val="single" w:sz="12" w:space="0" w:color="000000"/>
                              <w:left w:val="doub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 w:val="20"/>
                                <w:szCs w:val="22"/>
                              </w:rPr>
                              <w:t>TRAVIS-JACK TATUM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left w:val="single" w:sz="12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left w:val="dotted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 w:val="20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3554" w:type="dxa"/>
                            <w:tcBorders>
                              <w:top w:val="single" w:sz="12" w:space="0" w:color="000000"/>
                              <w:left w:val="doub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 w:val="20"/>
                                <w:szCs w:val="22"/>
                              </w:rPr>
                              <w:t>GEORGE BIDDER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 w:val="20"/>
                                <w:szCs w:val="22"/>
                              </w:rPr>
                              <w:t>Joss Sim-Basker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 w:val="20"/>
                                <w:szCs w:val="22"/>
                              </w:rPr>
                              <w:t>11/9, 11/2, 11/6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left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left w:val="dotted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 w:val="20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3554" w:type="dxa"/>
                            <w:tcBorders>
                              <w:top w:val="single" w:sz="12" w:space="0" w:color="000000"/>
                              <w:left w:val="double" w:sz="6" w:space="0" w:color="000000"/>
                              <w:bottom w:val="doub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 w:val="20"/>
                                <w:szCs w:val="22"/>
                              </w:rPr>
                              <w:t xml:space="preserve">Joss Sim-Basker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left w:val="single" w:sz="12" w:space="0" w:color="000000"/>
                              <w:bottom w:val="double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left w:val="dotted" w:sz="4" w:space="0" w:color="000000"/>
                              <w:bottom w:val="double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left w:val="dotted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 w:val="20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BOYS UNDER 15 PLAT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7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illy Miles 3-0</w:t>
      </w:r>
    </w:p>
    <w:p>
      <w:pPr>
        <w:pStyle w:val="Normal"/>
        <w:ind w:right="-17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1/1, 11/6, 11/7</w:t>
      </w:r>
    </w:p>
    <w:sectPr>
      <w:headerReference w:type="default" r:id="rId4"/>
      <w:type w:val="nextPage"/>
      <w:pgSz w:w="11906" w:h="16838"/>
      <w:pgMar w:left="11" w:right="866" w:gutter="709" w:header="709" w:top="76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-49530</wp:posOffset>
          </wp:positionH>
          <wp:positionV relativeFrom="page">
            <wp:posOffset>-183515</wp:posOffset>
          </wp:positionV>
          <wp:extent cx="7712075" cy="1090866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712075" cy="10908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>
      <w:rFonts w:cs="Arial"/>
      <w:color w:val="003366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21:20:00Z</dcterms:created>
  <dc:creator>alisonh</dc:creator>
  <dc:description/>
  <cp:keywords/>
  <dc:language>en-US</dc:language>
  <cp:lastModifiedBy>Mike</cp:lastModifiedBy>
  <cp:lastPrinted>2009-07-29T09:07:00Z</cp:lastPrinted>
  <dcterms:modified xsi:type="dcterms:W3CDTF">2017-03-12T12:25:00Z</dcterms:modified>
  <cp:revision>38</cp:revision>
  <dc:subject/>
  <dc:title>CHAMPIONSHIPS</dc:title>
</cp:coreProperties>
</file>