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53025</wp:posOffset>
            </wp:positionH>
            <wp:positionV relativeFrom="paragraph">
              <wp:posOffset>-285750</wp:posOffset>
            </wp:positionV>
            <wp:extent cx="1333500" cy="8578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45974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NDER 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011"/>
        <w:gridCol w:w="2469"/>
      </w:tblGrid>
      <w:tr>
        <w:trPr>
          <w:trHeight w:val="57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Lydia Robin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Royl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ydia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11/8, 11/4, 14/1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Ellis Mill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 xml:space="preserve">Marialena Iacovides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s Mill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3-1 7/11, 11/3, 11/6, 11/5 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Amy Pulle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Georgina Mulli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Pull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3, 11/1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Jessica Morg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hea Lawt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essica Morg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6, 11/1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Laura Longfiel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iobhan Wilkin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aura Longfiel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4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Abigail Wilkin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ashy Bake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ashy Bak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1 12/10, 11/13, 11/8, 15/1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Anje Bryan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phelia Wats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je Bry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2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mber Cople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a Ha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1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ber Cop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1/4, 11/6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nya Stojanovic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iza Sheikh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ya Stojanov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6, 11/4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ibby Leiver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ddy Hi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ddy Hi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, 11/7, 5/11, 11/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Saran Nghie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iet Wigh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ran Nghi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3, 11/7, 11/6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Ellie Hew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ucy Cox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e Hew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6, 11/3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Karishma Bansa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Danni Kala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arishma Bans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5, 11/5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Olivia Phillip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ya Shah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ia Phill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5, 11/4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Megan Evan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ophia Joh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egan Ev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8, 11/3, 11/8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die Dow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Maia Panne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ia Pann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6, 11/4, 11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6550</wp:posOffset>
            </wp:positionH>
            <wp:positionV relativeFrom="paragraph">
              <wp:posOffset>-307340</wp:posOffset>
            </wp:positionV>
            <wp:extent cx="12192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29225</wp:posOffset>
            </wp:positionH>
            <wp:positionV relativeFrom="paragraph">
              <wp:posOffset>-209550</wp:posOffset>
            </wp:positionV>
            <wp:extent cx="1333500" cy="8578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ydia Robin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ydia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6, 11/9, 11/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s Mill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Pulle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essica Morg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8, 11/8, 11/2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essica Morg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aura Longfiel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aura Longfiel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7, 12/10</w:t>
            </w:r>
          </w:p>
          <w:p>
            <w:pPr>
              <w:pStyle w:val="Normal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ashy Bak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je Bryan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 17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ber Cop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2 7/11, 11/8, 11/9, 9/11, 14/1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ber Cople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ya Stojanovic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8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ya Stojanov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1 11/6, 8/11, 11/9, 11/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ddy Hi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ran Nghie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8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ran Nghi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2/10, 11/2, 11/4</w:t>
            </w:r>
          </w:p>
          <w:p>
            <w:pPr>
              <w:pStyle w:val="Normal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e Hew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arishma Bansa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8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arishma Bans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8, 11/4, 11/9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ia Phillip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egan Evan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8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ia Panne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7, 11/7, 11/7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ia Pannel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8925</wp:posOffset>
            </wp:positionH>
            <wp:positionV relativeFrom="paragraph">
              <wp:posOffset>-402590</wp:posOffset>
            </wp:positionV>
            <wp:extent cx="1219200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314950</wp:posOffset>
            </wp:positionH>
            <wp:positionV relativeFrom="paragraph">
              <wp:posOffset>-180975</wp:posOffset>
            </wp:positionV>
            <wp:extent cx="1333500" cy="85788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ydia Robinson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Robins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4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essica Morgan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aura Longfiel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ongfield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 13-11 7-11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ber Cople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ya Stojanovi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Nghiem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11-8 9-11 11-8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ran Nghie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arishma Bans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 Pannell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9 7-11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ia Pannel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s Mill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ullen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11-9 11-4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Pull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ashy Bak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e Bryant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 11-4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je Bry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ddy Hi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Hewes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3-11 11-7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e Hew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ia Phillip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Evan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7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egan Evan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-421640</wp:posOffset>
            </wp:positionV>
            <wp:extent cx="1219200" cy="121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314950</wp:posOffset>
            </wp:positionH>
            <wp:positionV relativeFrom="paragraph">
              <wp:posOffset>-190500</wp:posOffset>
            </wp:positionV>
            <wp:extent cx="1333500" cy="85788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dia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7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Robins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Long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n Ngh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7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 Pannell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6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a Pan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 Mor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opley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8-11 11-8 11-1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er Cop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a Stojanov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 Stojanovic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 11-9 11 15-1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shma Bans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Pu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4.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e Bryant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5-11 11-9 11-3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e Bryant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Hew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4.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Evans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11-7 11-9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s Mi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4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 Miller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7 5-11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hy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dy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4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Phillips 3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1-7 11-7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a Phill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14900</wp:posOffset>
            </wp:positionH>
            <wp:positionV relativeFrom="paragraph">
              <wp:posOffset>-274320</wp:posOffset>
            </wp:positionV>
            <wp:extent cx="1333500" cy="85788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388620</wp:posOffset>
            </wp:positionV>
            <wp:extent cx="1219200" cy="1219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Robinso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11-2 9-11 11-9 11-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Robins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 Pannell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 Panne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ongfiel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1-9 11-13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Nghie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Nghiem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ongfiel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 Stojanovic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1 9-11 11-8 11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 Stojanovi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opley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ople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shma Bansa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5-13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shma Bansa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orga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orga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e Bryan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6 5-11 13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s Evan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Evan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e Bryan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ulle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 11-5 11-9 11-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Hew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Hewe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ulle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 Mill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9 8-11 11-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is Miller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Phillip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Phillip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PC 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y Bak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7 11-7 11-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y Hi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y Hill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y Bak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7:00Z</dcterms:created>
  <dc:creator>SRA</dc:creator>
  <dc:description/>
  <cp:keywords/>
  <dc:language>en-US</dc:language>
  <cp:lastModifiedBy>Squashliitto</cp:lastModifiedBy>
  <cp:lastPrinted>2016-03-10T10:13:00Z</cp:lastPrinted>
  <dcterms:modified xsi:type="dcterms:W3CDTF">2017-03-12T16:33:00Z</dcterms:modified>
  <cp:revision>64</cp:revision>
  <dc:subject/>
  <dc:title>  </dc:title>
</cp:coreProperties>
</file>