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-371475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12715</wp:posOffset>
            </wp:positionH>
            <wp:positionV relativeFrom="paragraph">
              <wp:posOffset>-247650</wp:posOffset>
            </wp:positionV>
            <wp:extent cx="1273810" cy="8191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 JUNIOR CHAMPIONSHIPS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UNDER 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1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023"/>
        <w:gridCol w:w="2484"/>
      </w:tblGrid>
      <w:tr>
        <w:trPr>
          <w:trHeight w:val="59" w:hRule="atLeast"/>
        </w:trPr>
        <w:tc>
          <w:tcPr>
            <w:tcW w:w="5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First Round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Court Time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Results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1] Oscar Beach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arim Sami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O. Beach 3-0 11-5 11-3 11-6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Daniel Well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uke Credlan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D. Wells 3-2 10-12 11-2 2-11 11-7 11-8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Samuel Ha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Noah Meredith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S. Hay 3-0 11-2 11-4 11-4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Lewis Ander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dward Wheel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L. Anderson 3-0 11-8 11-7 11-3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Benjamin Cros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illen Randell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B. Cross 3-1 14-12 6-11 12-10 11-6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Keane Applet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imon Herber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 xml:space="preserve">K. Appleton 3-2 </w:t>
            </w:r>
            <w:r>
              <w:rPr>
                <w:rFonts w:cs="Arial" w:ascii="Arial" w:hAnsi="Arial"/>
                <w:b/>
                <w:bCs/>
                <w:sz w:val="22"/>
                <w:szCs w:val="12"/>
              </w:rPr>
              <w:t>12-10 4-11 8-11 11-3 11-7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Perry Mali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x Fors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P. Malik 3-0 11-5 11-4 11-4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 xml:space="preserve">[3/4] Julian Standish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chlan Walsh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Standish 3-1 11-7 11-3 10-12 12-10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3/4] Richard Hal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ouie Martin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R. Hall 3-1 11-7 11-3 2-11 11-5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Jack Mitter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ndrew Shiple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4.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Mitterer 3-0 11-3 11-7 11-8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d Mile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Daniel Haggart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Ed Miles 3-2 11-6 11-7 9-11 7-11 11-7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ared Carter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Marcus Conno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Carter 3-0 11-2 11-5 11-8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5/8] Jack Turv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scar Kho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J. Turvey 3-1 11-2 12-10 5-11 11-9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Harry Anderso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oshua Leahy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H. Anderson 11-5 11-13 11-3 11-1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9/16] Panos Liatis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Kitchen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P. Liatis 3-0 11-8 14-12 11-4</w:t>
            </w:r>
          </w:p>
        </w:tc>
      </w:tr>
      <w:tr>
        <w:trPr>
          <w:trHeight w:val="59" w:hRule="atLeast"/>
        </w:trPr>
        <w:tc>
          <w:tcPr>
            <w:tcW w:w="5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Abdul Muqaddam Kh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[2] Benjamin Sockett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FRI 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2"/>
              </w:rPr>
            </w:pPr>
            <w:r>
              <w:rPr>
                <w:rFonts w:cs="Arial" w:ascii="Arial" w:hAnsi="Arial"/>
                <w:bCs/>
                <w:szCs w:val="12"/>
              </w:rPr>
              <w:t>UOB C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2"/>
              </w:rPr>
              <w:t xml:space="preserve">B.Sockett 11-5 11-4 3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07940</wp:posOffset>
            </wp:positionH>
            <wp:positionV relativeFrom="paragraph">
              <wp:posOffset>-386715</wp:posOffset>
            </wp:positionV>
            <wp:extent cx="1273810" cy="8191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14650</wp:posOffset>
            </wp:positionH>
            <wp:positionV relativeFrom="paragraph">
              <wp:posOffset>-634365</wp:posOffset>
            </wp:positionV>
            <wp:extent cx="1209675" cy="120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ond 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st 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scar Beach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 19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scar Be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8, 11/8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Daniel Wells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uel H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 19.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wis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1 11/9, 6/11, 11/8,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wis And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Cro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Cro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4, 11/9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eane Apple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erry Ma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erry Mal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1 3/11, 11/9, 11/9, 11/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ulian Stand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ichard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7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Mitter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6, 12/10, 11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Mitte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d Mi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red Car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6, 11/6, 11/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red Cart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Turve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Turve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3-0 11/2, 11/9, 11/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Anders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anos Liat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ock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1 11/8, 3/11, 11/3, 11/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ocket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84140</wp:posOffset>
            </wp:positionH>
            <wp:positionV relativeFrom="paragraph">
              <wp:posOffset>-142875</wp:posOffset>
            </wp:positionV>
            <wp:extent cx="1273810" cy="8191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0</wp:posOffset>
            </wp:positionH>
            <wp:positionV relativeFrom="paragraph">
              <wp:posOffset>-390525</wp:posOffset>
            </wp:positionV>
            <wp:extent cx="1209675" cy="12096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winners competing for places 1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Oscar Beach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t 1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EP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Anderso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3 9-11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Lewis Anderson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Cro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ross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 11-9 11-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erry Mali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Mitter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Carter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7 13-1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red Cart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ack Turve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2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ockett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4 12-10 11-3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Ben Socket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hird Round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2nd round losers competing for places 9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Daniel Wells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0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1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el Hay 3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6 9-11 11-7 12-1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Samuel Hay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Keane Applet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 10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e Appleton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8 7-11 11-5 15-1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Julian Standis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Richard Hal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Hall 3-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6 9-11 11-7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Ed Mil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Harry Anders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0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on 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6-11 11-4 10-12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12"/>
              </w:rPr>
            </w:pPr>
            <w:r>
              <w:rPr>
                <w:rFonts w:cs="Arial" w:ascii="Arial" w:hAnsi="Arial"/>
                <w:bCs/>
                <w:sz w:val="28"/>
                <w:szCs w:val="12"/>
              </w:rPr>
              <w:t>Panos Liati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502920</wp:posOffset>
            </wp:positionV>
            <wp:extent cx="1304925" cy="1304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43500</wp:posOffset>
            </wp:positionH>
            <wp:positionV relativeFrom="paragraph">
              <wp:posOffset>-388620</wp:posOffset>
            </wp:positionV>
            <wp:extent cx="1273810" cy="8191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winners 1 to 8 competing for places 1 to 4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8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2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Anderso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11-4 11-9 11-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ed C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PC 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Carte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8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urth Round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(3rd round losers 1 to 8 competing for places 5 to 8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 Be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each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 11-4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ry Ma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Mitt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9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tterer 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5 11-7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Tur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tabs>
                <w:tab w:val="clear" w:pos="720"/>
                <w:tab w:val="center" w:pos="2826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t>(3rd round winners 9 to 16 competing for places 9 to 12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uel H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7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uel Hay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1-6 11-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ane Apple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8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on 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11-6 15-13 14-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urth Round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3rd round losers 9 to 16 competing for places 13 to 16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ime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654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el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ells 3-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13 14-12 11-6 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Stand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5.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 Miles 3-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 4-11 11-2 11-9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s Lia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29200</wp:posOffset>
            </wp:positionH>
            <wp:positionV relativeFrom="paragraph">
              <wp:posOffset>-274320</wp:posOffset>
            </wp:positionV>
            <wp:extent cx="1273810" cy="81915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502920</wp:posOffset>
            </wp:positionV>
            <wp:extent cx="1304925" cy="1304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71"/>
        <w:gridCol w:w="1958"/>
        <w:gridCol w:w="3100"/>
        <w:gridCol w:w="1214"/>
      </w:tblGrid>
      <w:tr>
        <w:trPr/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o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rFonts w:cs="Arial" w:ascii="Arial" w:hAnsi="Arial"/>
                <w:sz w:val="32"/>
              </w:rPr>
              <w:t>Final / Play-Off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esult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 Position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l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980"/>
        <w:gridCol w:w="306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 13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Anders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 10-12 11-6 9-11 11-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Carter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Carter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Ander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 13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ros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2 11-3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ocke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ocke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ros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each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 11-8 11-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ea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tterer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itterer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0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Malik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2 RT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urve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urvey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Malik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 11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a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 11-5 11-3 11-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a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o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ers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11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e Appleto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 7-11 11-9 11-5 11-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e Appleto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l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l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 11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C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Mil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 11-7 11-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ell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ell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Mile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Standish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s Liati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s Liatis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Standis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9530</wp:posOffset>
          </wp:positionH>
          <wp:positionV relativeFrom="page">
            <wp:posOffset>-183515</wp:posOffset>
          </wp:positionV>
          <wp:extent cx="7712075" cy="109086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207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PageNumber">
    <w:name w:val="Page Number"/>
    <w:basedOn w:val="Kappaleenoletuskirjasin"/>
    <w:rPr/>
  </w:style>
  <w:style w:type="character" w:styleId="YltunnisteMerkki">
    <w:name w:val="Ylä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26:00Z</dcterms:created>
  <dc:creator>SRA</dc:creator>
  <dc:description/>
  <cp:keywords/>
  <dc:language>en-US</dc:language>
  <cp:lastModifiedBy>Squashliitto</cp:lastModifiedBy>
  <cp:lastPrinted>2016-03-10T10:13:00Z</cp:lastPrinted>
  <dcterms:modified xsi:type="dcterms:W3CDTF">2017-03-12T16:38:00Z</dcterms:modified>
  <cp:revision>6</cp:revision>
  <dc:subject/>
  <dc:title/>
</cp:coreProperties>
</file>