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050790</wp:posOffset>
            </wp:positionH>
            <wp:positionV relativeFrom="paragraph">
              <wp:posOffset>-171450</wp:posOffset>
            </wp:positionV>
            <wp:extent cx="1350010" cy="86868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62250</wp:posOffset>
            </wp:positionH>
            <wp:positionV relativeFrom="paragraph">
              <wp:posOffset>-400050</wp:posOffset>
            </wp:positionV>
            <wp:extent cx="1219200" cy="1219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LISH JUNIOR CHAMPIONSHIPS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LS UNDER 1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54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2011"/>
        <w:gridCol w:w="2469"/>
      </w:tblGrid>
      <w:tr>
        <w:trPr>
          <w:trHeight w:val="57" w:hRule="atLeast"/>
        </w:trPr>
        <w:tc>
          <w:tcPr>
            <w:tcW w:w="53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  <w:t>First Round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  <w:t>Court Time</w:t>
            </w:r>
          </w:p>
        </w:tc>
        <w:tc>
          <w:tcPr>
            <w:tcW w:w="24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  <w:t>Results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1] Torrie Malik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Ellie Thomas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 xml:space="preserve">FRI 09.00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TORRIE MALI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1/4, 11/1, 11/3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9/16] Francesca Hall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Charlie Mccrone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09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ANCESCA HAL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1/4, 11/3, 11/8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9/16] Lily Main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Bhuvana Senthil Kumar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09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3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LILY MAI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1/6, 11/5, 11/4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5/8] Amy Campbell-Wynter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Sophie Bolland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 xml:space="preserve">FRI 09.00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MY CAMPBELL-WYNTE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1/8, 11/1, 11/7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5/8] Lauren Hall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Lottie Hill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09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7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LAUREN HAL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1/5, 11/4, 11/3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9/16] Hannah Morley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Florence Kersley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09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8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HANNAH MORLE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1/3, 11/8, 13/11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9/16] Layla Johnson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Sophia Lee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09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9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LAYLA JOHNS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1/7, 11/3, 11/3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3/4] Asia Harris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Trinity Roberton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09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1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ASIA HARRI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1/2, 11/5, 11/2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3/4] Amelie Haworth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Renitha Srindran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0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AMELIE HAWORT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1/1, 11/1, 11/0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9/16] Lucia Avery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12"/>
                <w:lang w:val="it-IT"/>
              </w:rPr>
              <w:t>Mariam Eissa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0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LUCIA AVER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1/7, 11/3, 11/3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9/16] Lexie Ogram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Hannah Rowley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0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3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LEXIE OGRA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1/6, 11/8, 11/9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12"/>
                <w:lang w:val="it-IT"/>
              </w:rPr>
              <w:t xml:space="preserve">[5/8] Olivia Besant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12"/>
                <w:lang w:val="it-IT"/>
              </w:rPr>
              <w:t>Isabel Sargent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0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OLIVIA BEASAN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1/2, 11/4, 11/3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5/8] Jasmine Tranter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Lara Newton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0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7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JASMINE TRANTE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1/4, 11/2, 11/2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9/16] Natalie Main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Amy Faergemann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0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8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NATALIE MAI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1/8, 11/5, 11/5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9/16] Meha Shah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Natalie Samir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0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9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MEHA SHA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1/4, 11/6, 11/7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Emily Coulcher-Porter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2] Emma Bartley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0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1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MMA BARTLE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1/1, 11/0, 11/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90825</wp:posOffset>
            </wp:positionH>
            <wp:positionV relativeFrom="paragraph">
              <wp:posOffset>-352425</wp:posOffset>
            </wp:positionV>
            <wp:extent cx="1219200" cy="1219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174615</wp:posOffset>
            </wp:positionH>
            <wp:positionV relativeFrom="paragraph">
              <wp:posOffset>-219075</wp:posOffset>
            </wp:positionV>
            <wp:extent cx="1350010" cy="86868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econd Rou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ast 16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ou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esul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TORRIE MALIK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15.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1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TORRIE MALI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1/7, 11/2, 11/2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ANCESCA HALL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BUVANA SENTH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15.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2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MY CAMPBELL-WYNTE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3-0 11/5, 11/3, 11/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MY CAMPBELL-WYNTER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LAUREN HALL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15.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3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HANNAH MORLE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12"/>
              </w:rPr>
            </w:pPr>
            <w:r>
              <w:rPr>
                <w:rFonts w:cs="Arial" w:ascii="Arial" w:hAnsi="Arial"/>
                <w:bCs/>
                <w:sz w:val="22"/>
                <w:szCs w:val="12"/>
              </w:rPr>
              <w:t>3-1 9/11, 14/12, 11/8, 12/1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HANNAH MORLEY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LAYLA JOHNSO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15.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4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ASIA HARRI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2/10, 11/3, 11/6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ASIA HARRI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AMELIE HAWORT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7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AMELIE HAWORT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1/5, 11/4, 11/4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LUCIA AVERY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LEXIE OGRAM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8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OLIVIA BEASAN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1/1, 11/6, 11/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OLIVIA BEASANT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JASMINE TRANTER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9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JASMINE TRANTE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1/3, 11/1, 11/9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NATALIE MAI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MEHA SHA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10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12"/>
              </w:rPr>
            </w:pPr>
            <w:r>
              <w:rPr>
                <w:rFonts w:cs="Arial" w:ascii="Arial" w:hAnsi="Arial"/>
                <w:bCs/>
                <w:sz w:val="22"/>
                <w:szCs w:val="12"/>
              </w:rPr>
              <w:t>EMMA BARTLE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12"/>
              </w:rPr>
            </w:pPr>
            <w:r>
              <w:rPr>
                <w:rFonts w:cs="Arial" w:ascii="Arial" w:hAnsi="Arial"/>
                <w:bCs/>
                <w:sz w:val="22"/>
                <w:szCs w:val="12"/>
              </w:rPr>
              <w:t>3-0 11/5, 11/0, 11/4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MMA BARTLEY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52750</wp:posOffset>
            </wp:positionH>
            <wp:positionV relativeFrom="paragraph">
              <wp:posOffset>-428625</wp:posOffset>
            </wp:positionV>
            <wp:extent cx="1219200" cy="1219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5098415</wp:posOffset>
            </wp:positionH>
            <wp:positionV relativeFrom="paragraph">
              <wp:posOffset>-295275</wp:posOffset>
            </wp:positionV>
            <wp:extent cx="1350010" cy="868680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Third Round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2nd round winners competing for places 1 to 8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ou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esult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Cs w:val="12"/>
              </w:rPr>
              <w:t>TORRIE MALIK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1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1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rrie Malik 3-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-7 11-7 11-4 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AMY CAMPBELL-WYNTER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HANNAH MORLEY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1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2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 Harris 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3 11-0 11-3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ASIA HARRI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AMELIE HAWORT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1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3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lia Howarth 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6 11-7 11-2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OLIVIA BEASANT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JASMINE TRANTER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1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4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Bartley 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4 11-9 11-3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12"/>
              </w:rPr>
            </w:pPr>
            <w:r>
              <w:rPr>
                <w:rFonts w:cs="Arial" w:ascii="Arial" w:hAnsi="Arial"/>
                <w:bCs/>
                <w:sz w:val="22"/>
                <w:szCs w:val="12"/>
              </w:rPr>
              <w:t>EMMA BARTLEY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2"/>
              </w:rPr>
            </w:pPr>
            <w:r>
              <w:rPr>
                <w:rFonts w:cs="Arial" w:ascii="Arial" w:hAnsi="Arial"/>
                <w:bCs/>
                <w:sz w:val="22"/>
                <w:szCs w:val="1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Third Round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2nd round losers competing for places 9 to 16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ou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esult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ANCESCA HALL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09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7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a Hall 3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 11-5 11-8 11-6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BUVANA SENTHI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LAUREN HALL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09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8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yla Johnson 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4 11-3 11-3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LAYLA JOHNSO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LUCIA AVERY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09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9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ie Ogram 3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7 11-8 8-11 17-1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LEXIE OGRAM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NATALIE MAI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09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10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a Sha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O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MEHA SHAH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00350</wp:posOffset>
            </wp:positionH>
            <wp:positionV relativeFrom="paragraph">
              <wp:posOffset>-400050</wp:posOffset>
            </wp:positionV>
            <wp:extent cx="1219200" cy="12192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5107940</wp:posOffset>
            </wp:positionH>
            <wp:positionV relativeFrom="paragraph">
              <wp:posOffset>-209550</wp:posOffset>
            </wp:positionV>
            <wp:extent cx="1350010" cy="868680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Fourth Round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szCs w:val="20"/>
              </w:rPr>
              <w:t>(3rd round winners 1 to 8 competing for places 1 to 4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Cou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Result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rie Mal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 17.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C 1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ie Malik 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5 12-10 11-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a Harr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lia Howar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 17.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C 10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ma Bartley 3-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5 11-7 11-4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ma Bart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ourth Round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szCs w:val="20"/>
              </w:rPr>
              <w:t>(3rd round losers 1 to 8 competing for places 5 to 8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u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esult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y Campbell-Wyn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 18.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C7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nah Morley 3-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7 11-7 11-8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ah Mor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ivia Beas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 18.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C 8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ine Tranter 3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6 11-8 11-13 9-11 11-9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smine Tran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ourth Round</w:t>
            </w:r>
          </w:p>
          <w:p>
            <w:pPr>
              <w:pStyle w:val="Heading1"/>
              <w:tabs>
                <w:tab w:val="clear" w:pos="720"/>
                <w:tab w:val="center" w:pos="2826" w:leader="none"/>
              </w:tabs>
              <w:jc w:val="left"/>
              <w:rPr/>
            </w:pPr>
            <w:r>
              <w:rPr>
                <w:sz w:val="22"/>
              </w:rPr>
              <w:tab/>
            </w:r>
            <w:r>
              <w:rPr>
                <w:rFonts w:cs="Arial" w:ascii="Arial" w:hAnsi="Arial"/>
                <w:sz w:val="20"/>
              </w:rPr>
              <w:t>(3rd round winners 9 to 16 competing for places 9 to 12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esult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esca H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t 15.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C 1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yla Johnson 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3 11-6 11-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yla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xie Ogr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t 15.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C 2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ie Ogram 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1 11-9 11-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ha Sha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ourth Round</w:t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(3rd round losers 9 to 16 competing for places 13 to 16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u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esult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huvani Senthil Kum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5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3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Hall 3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3 13-11 5-11 11-9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ren H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ia Ave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5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4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 Ave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O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alie Ma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-314325</wp:posOffset>
            </wp:positionV>
            <wp:extent cx="1219200" cy="12192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5174615</wp:posOffset>
            </wp:positionH>
            <wp:positionV relativeFrom="paragraph">
              <wp:posOffset>-142875</wp:posOffset>
            </wp:positionV>
            <wp:extent cx="1350010" cy="868680"/>
            <wp:effectExtent l="0" t="0" r="0" b="0"/>
            <wp:wrapNone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171"/>
        <w:gridCol w:w="1958"/>
        <w:gridCol w:w="3100"/>
        <w:gridCol w:w="1214"/>
      </w:tblGrid>
      <w:tr>
        <w:trPr/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o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31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40"/>
              </w:rPr>
            </w:pPr>
            <w:r>
              <w:rPr>
                <w:rFonts w:cs="Arial" w:ascii="Arial" w:hAnsi="Arial"/>
                <w:sz w:val="32"/>
              </w:rPr>
              <w:t>Final / Play-Offs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esult</w:t>
            </w:r>
          </w:p>
        </w:tc>
        <w:tc>
          <w:tcPr>
            <w:tcW w:w="31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inal Position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i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Plac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980"/>
        <w:gridCol w:w="3060"/>
        <w:gridCol w:w="121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 12.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C 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ie Malik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3 11-5 11-6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ie Malik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Bartley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Bartley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 12.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C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 Harris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5 11-9 11-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 Harris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lia Howarth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lia Howarth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 09.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C 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Morley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7 8-11 11-6 11-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ine Tranter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ine Tranter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Morley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 09.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C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Campbell-Wynter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8 8-11 11-6 9-11 11-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Beasant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Beasant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Campbell-Wynter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 09.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C 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yla Johnson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6 11-5 11-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yla Johnson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ie Ogram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ie Ogram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Sun 09.00</w:t>
            </w:r>
          </w:p>
          <w:p>
            <w:pPr>
              <w:pStyle w:val="Normal"/>
              <w:rPr/>
            </w:pPr>
            <w:r>
              <w:rPr/>
              <w:t>EPC 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a Hall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4 11-3 12-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a Hall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a Shah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a Shah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 09.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C 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Hall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7 5-11 11-4 11-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Hall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 Avery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 Avery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uvani Senthil Kuma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uvani Senthil Kumar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Main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Main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-49530</wp:posOffset>
          </wp:positionH>
          <wp:positionV relativeFrom="page">
            <wp:posOffset>-183515</wp:posOffset>
          </wp:positionV>
          <wp:extent cx="7712075" cy="10908665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207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Kappaleenoletuskirjasin">
    <w:name w:val="Kappaleen oletuskirjasin"/>
    <w:qFormat/>
    <w:rPr/>
  </w:style>
  <w:style w:type="character" w:styleId="PageNumber">
    <w:name w:val="Page Number"/>
    <w:basedOn w:val="Kappaleenoletuskirjasin"/>
    <w:rPr/>
  </w:style>
  <w:style w:type="character" w:styleId="YltunnisteMerkki">
    <w:name w:val="Ylätunniste Merkki"/>
    <w:qFormat/>
    <w:rPr>
      <w:sz w:val="24"/>
      <w:szCs w:val="24"/>
    </w:rPr>
  </w:style>
  <w:style w:type="character" w:styleId="SelitetekstiMerkki">
    <w:name w:val="Seliteteksti Merkki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40:00Z</dcterms:created>
  <dc:creator>SRA</dc:creator>
  <dc:description/>
  <cp:keywords/>
  <dc:language>en-US</dc:language>
  <cp:lastModifiedBy>Squashliitto</cp:lastModifiedBy>
  <cp:lastPrinted>2017-03-12T13:27:00Z</cp:lastPrinted>
  <dcterms:modified xsi:type="dcterms:W3CDTF">2017-03-12T13:27:00Z</dcterms:modified>
  <cp:revision>47</cp:revision>
  <dc:subject/>
  <dc:title>  </dc:title>
</cp:coreProperties>
</file>