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88915</wp:posOffset>
            </wp:positionH>
            <wp:positionV relativeFrom="paragraph">
              <wp:posOffset>-165100</wp:posOffset>
            </wp:positionV>
            <wp:extent cx="1121410" cy="721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075</wp:posOffset>
            </wp:positionH>
            <wp:positionV relativeFrom="paragraph">
              <wp:posOffset>-396875</wp:posOffset>
            </wp:positionV>
            <wp:extent cx="1480185" cy="1480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ENGLISH JUNIOR CHAMPIONSHIPS 2017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3283585</wp:posOffset>
                </wp:positionV>
                <wp:extent cx="60667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54"/>
                              <w:gridCol w:w="216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und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Q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S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Karim Sam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uke Credland 3-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uke Credlan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-2 11-3 11-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oah Meredi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oah Meredith 3-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Edward Wheel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-8 11-8 11-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uke Cred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2/10, 11/6, 12/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illen Randel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imon Herber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imon Herber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W/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x Fors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x Forster 3-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ochlan Walsh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2-10 11-3 11-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x For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2/10, 11/4, 13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x For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11/7, 7/11, 13/11, 11/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ouie Mart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ouie Martin 3-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rcus Con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2/10, 11/8, 11/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rcus Con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8, 8/11, 11/5, 3/11, 11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ndrew Shiple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-6 11-9 11-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Dan Haggar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rcus Connor 3-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rcus Conn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-2 14-12 11-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Oscar Kho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Joshua Leahy 3-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bdul Muqaddam K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/12, 12/10, 12/10, 16/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Joshua Leah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7-11 13-11 12-10 11-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Harry Kitche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bdul Muqaddam Khan 3-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bdul Muqaddam Kh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-9 11-9 9-11 13-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.65pt;mso-wrap-distance-left:9pt;mso-wrap-distance-right:9pt;mso-wrap-distance-top:0pt;mso-wrap-distance-bottom:0pt;margin-top:258.55pt;mso-position-vertical-relative:page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54"/>
                        <w:gridCol w:w="2160"/>
                        <w:gridCol w:w="1920"/>
                        <w:gridCol w:w="1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und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Q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S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Karim Sami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uke Credland 3-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uke Credlan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-2 11-3 11-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Noah Meredi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Noah Meredith 3-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Edward Wheel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-8 11-8 11-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uke Credl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2/10, 11/6, 12/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illen Randel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Simon Herber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Simon Herber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W/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x Forst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x Forster 3-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ochlan Walsh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2-10 11-3 11-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x Fors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2/10, 11/4, 13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x Fors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11/7, 7/11, 13/11, 11/4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ouie Mart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ouie Martin 3-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rcus Conn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2/10, 11/8, 11/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rcus Conn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8, 8/11, 11/5, 3/11, 11/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ndrew Shiple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-6 11-9 11-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Dan Haggar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rcus Connor 3-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rcus Conno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-2 14-12 11-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Oscar Kho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Joshua Leahy 3-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bdul Muqaddam Kh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0/12, 12/10, 12/10, 16/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Joshua Leah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7-11 13-11 12-10 11-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Harry Kitche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bdul Muqaddam Khan 3-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bdul Muqaddam Kh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-9 11-9 9-11 13-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BOYS UNDER 17 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 Forster won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0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/5, 11/4, 11/2</w:t>
      </w:r>
    </w:p>
    <w:sectPr>
      <w:headerReference w:type="default" r:id="rId4"/>
      <w:type w:val="nextPage"/>
      <w:pgSz w:w="11906" w:h="16838"/>
      <w:pgMar w:left="11" w:right="866" w:gutter="709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color w:val="00336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7:00Z</dcterms:created>
  <dc:creator>alisonh</dc:creator>
  <dc:description/>
  <cp:keywords/>
  <dc:language>en-US</dc:language>
  <cp:lastModifiedBy>Mike</cp:lastModifiedBy>
  <cp:lastPrinted>2009-07-29T09:07:00Z</cp:lastPrinted>
  <dcterms:modified xsi:type="dcterms:W3CDTF">2017-03-12T11:29:00Z</dcterms:modified>
  <cp:revision>20</cp:revision>
  <dc:subject/>
  <dc:title>CHAMPIONSHIPS</dc:title>
</cp:coreProperties>
</file>