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VACANCY – ASSISTANT SPORTS COACH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,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acourt Tennis Club, Hayling Island, Hampshire, UK</w:t>
      </w:r>
    </w:p>
    <w:p>
      <w:pPr>
        <w:pStyle w:val="NormalWeb"/>
        <w:rPr/>
      </w:pPr>
      <w:r>
        <w:rPr>
          <w:rFonts w:cs="Arial" w:ascii="Arial" w:hAnsi="Arial"/>
        </w:rPr>
        <w:t>Seacourt Tennis Club is offering an exciting opportunity for an enthusiastic, proactive and energetic team player with a passion for racket sports and the potential to build a coaching career. While prior experience in racket sports is desirable, it is not essential.</w:t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bout the Role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As part of the Seacourt team, the Assistant Coach will work with the Senior Real Tennis Professional and the Head Lawn Tennis Coach and will play a key role in enhancing the racket sports experience for both members and visitors. A special focus will be placed on the development and advancement of junior players particularly in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>squash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acketba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acket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badmint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del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ickleball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ey Responsibilitie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Arial" w:ascii="Arial" w:hAnsi="Arial"/>
        </w:rPr>
        <w:t>Coaching &amp; Engagement</w:t>
      </w:r>
      <w:r>
        <w:rPr>
          <w:rFonts w:cs="Arial" w:ascii="Arial" w:hAnsi="Arial"/>
        </w:rPr>
        <w:br/>
        <w:t>Support coaching and engagement across all racket sports, assisting other Club activities and real tennis as required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Events &amp; Member Support</w:t>
      </w:r>
      <w:r>
        <w:rPr>
          <w:rFonts w:cs="Arial" w:ascii="Arial" w:hAnsi="Arial"/>
        </w:rPr>
        <w:br/>
        <w:t>Help organise and manage Club racket sport events, tournaments, and social games. Coordinate matches, maintain records, and encourage member participation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Club Atmosphere &amp; Maintenance</w:t>
      </w:r>
      <w:r>
        <w:rPr/>
        <w:br/>
      </w:r>
      <w:r>
        <w:rPr>
          <w:rFonts w:cs="Arial" w:ascii="Arial" w:hAnsi="Arial"/>
        </w:rPr>
        <w:t>Foster a welcoming, professional environment. Ensure facilities are well-maintained and presentable for current and prospective members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Working Hours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ull-time role (minimum 40 hours per week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cludes </w:t>
      </w:r>
      <w:r>
        <w:rPr>
          <w:rStyle w:val="StrongEmphasis"/>
          <w:rFonts w:cs="Arial" w:ascii="Arial" w:hAnsi="Arial"/>
        </w:rPr>
        <w:t>some weekend work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orking hours will be arranged via a rota, in coordination with the Club Manager and Sports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ay</w:t>
      </w:r>
    </w:p>
    <w:p>
      <w:pPr>
        <w:pStyle w:val="NormalWeb"/>
        <w:rPr/>
      </w:pPr>
      <w:r>
        <w:rPr>
          <w:rFonts w:cs="Arial" w:ascii="Arial" w:hAnsi="Arial"/>
        </w:rPr>
        <w:t>A competitive remuneration package will be offered, based on the successful applicant’s experience and qualifications. It will include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alary up to £26,500 subject to experience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nsion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centive bonu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 pay structures, including self employment can be discu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lub is committed to supporting the candidate’s professional development and will provide guidance to achieve recognised coaching qualifications.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How to Apply</w:t>
      </w:r>
    </w:p>
    <w:p>
      <w:pPr>
        <w:pStyle w:val="NormalWeb"/>
        <w:rPr/>
      </w:pPr>
      <w:r>
        <w:rPr>
          <w:rFonts w:cs="Arial" w:ascii="Arial" w:hAnsi="Arial"/>
        </w:rPr>
        <w:t xml:space="preserve">Please send your </w:t>
      </w:r>
      <w:r>
        <w:rPr>
          <w:rStyle w:val="StrongEmphasis"/>
          <w:rFonts w:cs="Arial" w:ascii="Arial" w:hAnsi="Arial"/>
        </w:rPr>
        <w:t>CV, a covering let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 xml:space="preserve">contact details for 2 referees </w:t>
      </w:r>
      <w:r>
        <w:rPr>
          <w:rFonts w:cs="Arial" w:ascii="Arial" w:hAnsi="Arial"/>
        </w:rPr>
        <w:t>explaining your interest and suitability for the role to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e Board of Directors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Email:</w:t>
      </w:r>
      <w:r>
        <w:rPr>
          <w:rFonts w:cs="Arial" w:ascii="Arial" w:hAnsi="Arial"/>
        </w:rPr>
        <w:t xml:space="preserve"> reception@seacourt.com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The successful applicant will be subject to safeguarding checks and may need accreditation from relevant sports governing bo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7:00Z</dcterms:created>
  <dc:creator>lawfa</dc:creator>
  <dc:description/>
  <cp:keywords/>
  <dc:language>en-US</dc:language>
  <cp:lastModifiedBy>lawfa</cp:lastModifiedBy>
  <dcterms:modified xsi:type="dcterms:W3CDTF">2025-07-04T13:34:00Z</dcterms:modified>
  <cp:revision>3</cp:revision>
  <dc:subject/>
  <dc:title>VACANCY – ASSISTANT SPORTS COACH, </dc:title>
</cp:coreProperties>
</file>