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126990</wp:posOffset>
            </wp:positionH>
            <wp:positionV relativeFrom="paragraph">
              <wp:posOffset>-219075</wp:posOffset>
            </wp:positionV>
            <wp:extent cx="1521460" cy="97853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00325</wp:posOffset>
            </wp:positionH>
            <wp:positionV relativeFrom="paragraph">
              <wp:posOffset>-50736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LISH JUNIOR CHAMPIONSHIPS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YS UNDER 1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4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2011"/>
        <w:gridCol w:w="2469"/>
      </w:tblGrid>
      <w:tr>
        <w:trPr>
          <w:trHeight w:val="57" w:hRule="atLeast"/>
        </w:trPr>
        <w:tc>
          <w:tcPr>
            <w:tcW w:w="53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>First Round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>Court Time</w:t>
            </w:r>
          </w:p>
        </w:tc>
        <w:tc>
          <w:tcPr>
            <w:tcW w:w="24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>Results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1] Kyle Finch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Michael Mattimore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2.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Kyle Fin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7, 13/11, 11/6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 xml:space="preserve">[9/16] Nick Wall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Mark Richmond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2.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Nick Wal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-1 14/12, 11/4, 8/11, 11/5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Joshua Owen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Ben Merchant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2.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Joshua Owe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8, 11/7, 11/4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5/8] Elliot Ridge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Alexander Engstrom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2.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Elliot Ridg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-0 11/4, 11/4, 11/7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5/8] Tom Walsh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Joseph Blackmur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2.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Tom Wals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2, 11/3, 11/4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Paul Broadberry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Jordan Warne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2.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8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Jordan War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-2 6/11, 11/5, 7/11, 11/9, 11/9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Toby Harding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Joshua Attwell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2.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Toby Hardin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2"/>
                <w:szCs w:val="12"/>
              </w:rPr>
              <w:t>3-1 11/4, 14/12, 6/11, 11/5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3/4] Harry Falconer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Yusef Forster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2.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1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Harry Falcon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-1 8/11, 11/5, 11/6, 11/2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3/4] Adam Corcoran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Robert Thirst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3.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Adam Corcora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-0 11/4, 11/2, 11/0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Michael Andrews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George Sawrey Cookson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3.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Michael Andrew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-2 11/7,6/11, 11/7, 8/11, 11/4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Aaron Allpress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William Henden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3.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Aaron Allpres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9, 11/3, 11/9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5/8] Stuart MacGregor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Lucas Hughes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3.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Stuart MacGreg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6, 11/5, 11/4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5/8] Curtis Malik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Odhran Imlah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3.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Curtis Mali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3, 11/2, 11/2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Hasnaat Farooqi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Carlton Oldham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3.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8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Carlton Oldha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 w:val="22"/>
                <w:szCs w:val="12"/>
              </w:rPr>
              <w:t>12/10, 11/9, 15/13, 11/5, 12/10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James Wyatt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Cameron Haddow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3.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James Wyat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8, 11/4, 11/6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Kieran Heaphy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2] Charlie Lee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3.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1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Charlie Le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86050</wp:posOffset>
            </wp:positionH>
            <wp:positionV relativeFrom="paragraph">
              <wp:posOffset>-342265</wp:posOffset>
            </wp:positionV>
            <wp:extent cx="1438275" cy="1438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126990</wp:posOffset>
            </wp:positionH>
            <wp:positionV relativeFrom="paragraph">
              <wp:posOffset>-196850</wp:posOffset>
            </wp:positionV>
            <wp:extent cx="1521460" cy="97853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7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clear" w:pos="720"/>
          <w:tab w:val="left" w:pos="277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econd Rou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ast 16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esul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Kyle Fin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20.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1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Kyle Fin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w/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Nick W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Joshua Owen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20.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Elliot Ridg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3-1 11/9, 11/13, 11/4, 11/5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Elliot Ridge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Tom Walsh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20.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3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Tom Wals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3-0 11/2, 11/4, 11/6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Jordan War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Toby Hardin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20.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Harry Falcon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3-0 11/7, 11/4, 11/7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Harry Falcon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Adam Corcora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20.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7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Adam Corcora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3-0 11/3, 11/3, 11/6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Michael Andrews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Aaron Allpress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20.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8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Stuart MacGregor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3-0 11/7, 11/9, 11/6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Stuart MacGreg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Curtis Malik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20.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9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Curtis Mali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3-0 11/8, 11/5, 11/6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Carlton Oldham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James Wyat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20.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10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Charlie Le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3-0 11/3, 11/8, 11/9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Charlie Lee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5126990</wp:posOffset>
            </wp:positionH>
            <wp:positionV relativeFrom="paragraph">
              <wp:posOffset>-280035</wp:posOffset>
            </wp:positionV>
            <wp:extent cx="1521460" cy="97853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Third Round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2nd round winners competing for places 1 to 8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Kyle Fin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t 13.3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1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Finch 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8 4-11 11-6 11-9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Elliot Ridg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Tom Walsh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3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Walsh 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0 13-11 7-11 11-6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Harry Falconer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Adam Corcoran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3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3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Corcaran 3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 11-7 9-11 11-1 11-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Stuart MacGreg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Curtis Malik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3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Lee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7 11-9 11-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Charlie Le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Third Round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2nd round losers competing for places 9 to 16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Nick Wal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0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7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Ow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O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Joshua Owe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Jordan War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t 10.3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8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y Harding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7 11-5 11-7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Toby Hardin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Michael Andrew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0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9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Andrews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6 11-2 11-6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Aaron Allpres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Carlton Oldh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2"/>
              </w:rPr>
            </w:pPr>
            <w:r>
              <w:rPr>
                <w:rFonts w:cs="Arial" w:ascii="Arial" w:hAnsi="Arial"/>
                <w:b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0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10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Wyatt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5 11-9 11-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James Wyat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-502920</wp:posOffset>
            </wp:positionV>
            <wp:extent cx="1438275" cy="14382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5029200</wp:posOffset>
            </wp:positionH>
            <wp:positionV relativeFrom="paragraph">
              <wp:posOffset>-388620</wp:posOffset>
            </wp:positionV>
            <wp:extent cx="1521460" cy="978535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Fourth Round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rd round winners 1 to 8 competing for places 1 to 4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Cou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le Fin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 18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C 4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Finch 3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8 6-11 11-7 6-11 11-8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 Wal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m Corcor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 1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C1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Lee 3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6 11-9 1-11 4-11 12-1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lie L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ourth Round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>(3rd round losers 1 to 8 competing for places 5 to 8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loit Rid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 19.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C 1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ry Falconer 3-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 11-5 3-11 11-6 11-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ry Falcon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art MacGreg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 19.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C 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art MacGregor 3-0 12-10 11-4 11-9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tis Mal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ourth Round</w:t>
            </w:r>
          </w:p>
          <w:p>
            <w:pPr>
              <w:pStyle w:val="Heading1"/>
              <w:tabs>
                <w:tab w:val="clear" w:pos="720"/>
                <w:tab w:val="center" w:pos="2826" w:leader="none"/>
              </w:tabs>
              <w:jc w:val="left"/>
              <w:rPr/>
            </w:pPr>
            <w:r>
              <w:rPr>
                <w:sz w:val="22"/>
              </w:rPr>
              <w:tab/>
            </w:r>
            <w:r>
              <w:rPr>
                <w:rFonts w:cs="Arial" w:ascii="Arial" w:hAnsi="Arial"/>
                <w:sz w:val="20"/>
              </w:rPr>
              <w:t>(3rd round winners 9 to 16 competing for places 9 to 12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hua Ow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t 16.3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3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y Harding 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8 11-9 8-11 11-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by Har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Andrew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6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Wyatt 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6 11-1 14-1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es Wya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ourth Round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(3rd round losers 9 to 16 competing for places 13 to 16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k W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t 16.3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1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W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O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rdan Wa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ron Allpr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6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ton Oldh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W/O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ton Oldh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-388620</wp:posOffset>
            </wp:positionV>
            <wp:extent cx="1438275" cy="14382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05100</wp:posOffset>
            </wp:positionH>
            <wp:positionV relativeFrom="paragraph">
              <wp:posOffset>-421640</wp:posOffset>
            </wp:positionV>
            <wp:extent cx="1438275" cy="14382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5126990</wp:posOffset>
            </wp:positionH>
            <wp:positionV relativeFrom="paragraph">
              <wp:posOffset>-133350</wp:posOffset>
            </wp:positionV>
            <wp:extent cx="1521460" cy="978535"/>
            <wp:effectExtent l="0" t="0" r="0" b="0"/>
            <wp:wrapNone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171"/>
        <w:gridCol w:w="1958"/>
        <w:gridCol w:w="3100"/>
        <w:gridCol w:w="1214"/>
      </w:tblGrid>
      <w:tr>
        <w:trPr/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1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40"/>
              </w:rPr>
            </w:pPr>
            <w:r>
              <w:rPr>
                <w:rFonts w:cs="Arial" w:ascii="Arial" w:hAnsi="Arial"/>
                <w:sz w:val="32"/>
              </w:rPr>
              <w:t>Final / Play-Offs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esult</w:t>
            </w:r>
          </w:p>
        </w:tc>
        <w:tc>
          <w:tcPr>
            <w:tcW w:w="31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inal Position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Plac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980"/>
        <w:gridCol w:w="3060"/>
        <w:gridCol w:w="121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4.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C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Finch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8 11-6 11-7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Lee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Lee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Finch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4.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C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Corcoran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-12 12-1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 13-15 11-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Walsh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Walsh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Corcoran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C 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Falconer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8 8-11 11-13 11-5 11-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art MacGregor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art MacGregor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Falconer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.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C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ot Ridge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ot Ridg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is Malik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is Malik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.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C 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y Harding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 11-9 11-7 11-13 11-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y Harding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Wyatt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Wyatt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.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C 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Owen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8 11-6 11-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Andrews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Andrews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Owen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C 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Warne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8 11-7 11-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ton Oldham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ton Oldham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Warn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Allpress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Allpress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=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Wall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Wall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=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49530</wp:posOffset>
          </wp:positionH>
          <wp:positionV relativeFrom="page">
            <wp:posOffset>-183515</wp:posOffset>
          </wp:positionV>
          <wp:extent cx="7712075" cy="10908665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Kappaleenoletuskirjasin">
    <w:name w:val="Kappaleen oletuskirjasin"/>
    <w:qFormat/>
    <w:rPr/>
  </w:style>
  <w:style w:type="character" w:styleId="PageNumber">
    <w:name w:val="Page Number"/>
    <w:basedOn w:val="Kappaleenoletuskirjasin"/>
    <w:rPr/>
  </w:style>
  <w:style w:type="character" w:styleId="YltunnisteMerkki">
    <w:name w:val="Ylätunniste Merkki"/>
    <w:qFormat/>
    <w:rPr>
      <w:sz w:val="24"/>
      <w:szCs w:val="24"/>
    </w:rPr>
  </w:style>
  <w:style w:type="character" w:styleId="SelitetekstiMerkki">
    <w:name w:val="Seliteteksti Merkki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1:18:00Z</dcterms:created>
  <dc:creator>SRA</dc:creator>
  <dc:description/>
  <cp:keywords/>
  <dc:language>en-US</dc:language>
  <cp:lastModifiedBy>Squashliitto</cp:lastModifiedBy>
  <cp:lastPrinted>2016-03-10T10:13:00Z</cp:lastPrinted>
  <dcterms:modified xsi:type="dcterms:W3CDTF">2017-03-12T16:41:00Z</dcterms:modified>
  <cp:revision>5</cp:revision>
  <dc:subject/>
  <dc:title>  </dc:title>
</cp:coreProperties>
</file>