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92065</wp:posOffset>
            </wp:positionH>
            <wp:positionV relativeFrom="paragraph">
              <wp:posOffset>-31750</wp:posOffset>
            </wp:positionV>
            <wp:extent cx="1327785" cy="8540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6690</wp:posOffset>
            </wp:positionH>
            <wp:positionV relativeFrom="paragraph">
              <wp:posOffset>-397510</wp:posOffset>
            </wp:positionV>
            <wp:extent cx="1347470" cy="1347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ENGLISH JUNIOR CHAMPIONSHIPS 2017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3283585</wp:posOffset>
                </wp:positionV>
                <wp:extent cx="606679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554"/>
                              <w:gridCol w:w="2160"/>
                              <w:gridCol w:w="1920"/>
                              <w:gridCol w:w="19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und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Q Final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S Final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Michael Mattimo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Michael Mattim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3, 11/3, 11/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6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Mark Richmon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Ben Mercha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w/o Ben Merchan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exander Engstro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Michael Mattim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4, 11/8, 11/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Joseph Blackmu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aul Broadber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5, 11/9, 11/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aul Broadber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oshua Attwel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Joshua Attwel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0/12, 14/12, 6/11, 11/1, 11/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usef Forst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aul Broadber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9/11, 11/9, 11/8, 11/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aul Broadber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8, 5/11, 8/11, 11/1, 1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Robert Thirs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George Sawrey Cook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5, 11/5, 11/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George Sawrey Cook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4/12, 10/12, 11/9, 6/11, 14/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George Sawrey Cook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7, 5/11, 11/9, 11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orge Sawrey Cook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William Hende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ucas Hugh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5, 11/4, 5/11, 10/12, 11/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ucas Hugh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hran Iml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/o Odhran Iml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Cameron Hadd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4, 11/6, 11/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asnaat Farooq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Cameron Hadd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Cameron Hadd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BY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.65pt;mso-wrap-distance-left:9pt;mso-wrap-distance-right:9pt;mso-wrap-distance-top:0pt;mso-wrap-distance-bottom:0pt;margin-top:258.55pt;mso-position-vertical-relative:page;margin-left:37.05pt;mso-position-horizontal-relative:page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554"/>
                        <w:gridCol w:w="2160"/>
                        <w:gridCol w:w="1920"/>
                        <w:gridCol w:w="19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und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Q Final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S Final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Michael Mattimo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Michael Mattimor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3, 11/3, 11/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6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000000"/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Mark Richmon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Ben Mercha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w/o Ben Merchan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exander Engstro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Michael Mattim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4, 11/8, 11/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Joseph Blackmu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Paul Broadber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5, 11/9, 11/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Paul Broadber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oshua Attwel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Joshua Attwel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0/12, 14/12, 6/11, 11/1, 11/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usef Forst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Paul Broadber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9/11, 11/9, 11/8, 11/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Paul Broadber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8, 5/11, 8/11, 11/1, 11/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Robert Thirs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George Sawrey Cook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5, 11/5, 11/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George Sawrey Cook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4/12, 10/12, 11/9, 6/11, 14/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George Sawrey Cook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7, 5/11, 11/9, 11/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orge Sawrey Cook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William Hende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ucas Hugh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5, 11/4, 5/11, 10/12, 11/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ucas Hugh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hran Imla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/o Odhran Imla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Cameron Haddo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4, 11/6, 11/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asnaat Farooq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Cameron Haddo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Cameron Haddo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BY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OYS UNDER 19 PL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ul Broadberry 3-0 </w:t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/3, 11/6, 12/10</w:t>
      </w:r>
    </w:p>
    <w:sectPr>
      <w:headerReference w:type="default" r:id="rId4"/>
      <w:type w:val="nextPage"/>
      <w:pgSz w:w="11906" w:h="16838"/>
      <w:pgMar w:left="11" w:right="866" w:gutter="709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9530</wp:posOffset>
          </wp:positionH>
          <wp:positionV relativeFrom="page">
            <wp:posOffset>-183515</wp:posOffset>
          </wp:positionV>
          <wp:extent cx="7712075" cy="109086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color w:val="00336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1:00Z</dcterms:created>
  <dc:creator>alisonh</dc:creator>
  <dc:description/>
  <cp:keywords/>
  <dc:language>en-US</dc:language>
  <cp:lastModifiedBy>Mike</cp:lastModifiedBy>
  <cp:lastPrinted>2009-07-29T09:07:00Z</cp:lastPrinted>
  <dcterms:modified xsi:type="dcterms:W3CDTF">2017-03-12T13:37:00Z</dcterms:modified>
  <cp:revision>51</cp:revision>
  <dc:subject/>
  <dc:title>CHAMPIONSHIPS</dc:title>
</cp:coreProperties>
</file>