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46040</wp:posOffset>
            </wp:positionH>
            <wp:positionV relativeFrom="paragraph">
              <wp:posOffset>-171450</wp:posOffset>
            </wp:positionV>
            <wp:extent cx="1254760" cy="8070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8450</wp:posOffset>
            </wp:positionH>
            <wp:positionV relativeFrom="paragraph">
              <wp:posOffset>-393065</wp:posOffset>
            </wp:positionV>
            <wp:extent cx="1162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NDER 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023"/>
        <w:gridCol w:w="2484"/>
      </w:tblGrid>
      <w:tr>
        <w:trPr>
          <w:trHeight w:val="58" w:hRule="atLeast"/>
        </w:trPr>
        <w:tc>
          <w:tcPr>
            <w:tcW w:w="5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Elise Lazaru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Y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LISE LAZARUS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lice Coxe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loe Fos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. Coxeter 3-0 11-6 11-4 11-8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Eleanor Whit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isha Fors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. White 3-0 11-9 11-7 11-8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ucy Gre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tie Cox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L. Green </w:t>
            </w:r>
            <w:r>
              <w:rPr>
                <w:rFonts w:cs="Arial" w:ascii="Arial" w:hAnsi="Arial"/>
                <w:bCs/>
                <w:sz w:val="22"/>
                <w:szCs w:val="12"/>
              </w:rPr>
              <w:t>3-2</w:t>
            </w:r>
            <w:r>
              <w:rPr>
                <w:rFonts w:cs="Arial" w:ascii="Arial" w:hAnsi="Arial"/>
                <w:bCs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2"/>
              </w:rPr>
              <w:t>5-11 11-7 9-11 11-7 11-8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Rosie Kirsc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 xml:space="preserve">Polly Clark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R. Kirsch 3-0 11-4 11-8 11-1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Grace Clar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atalie Chak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G. Clark 3-0 11-9 11-8 11-4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Casey Mill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hoebe Colma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C. Miller 3-0 11-2 11-7 11-6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Katie Well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tti Taylor-French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K. Wells 3-0 11-3 11-3 11-5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Eve Cox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Aspinall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13.4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. Coxon 3-0 11-4 11-4 11-2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Brieanna Boo Burk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iper Rose Tatum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B. Boo-Burki 3-0 11-9 11-4 11-3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ily Taylor-Frenc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ysha Marti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. Taylor-French 3-0 11-3 11-5 11-6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[5/8] Kiera Marshal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wri Waugh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K. Marshall 3-0 11-1 1-2 11-2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Katie Malliff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aige McCo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K. Malliff 3-0 11-4 11-1 11-4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Poppie Jar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Darcie-Rose Moun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P. Jaram 3-0 11-7 11-4 11-9 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argot Prow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 Barrot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. Prow 3-0 11-3 11-1 11-4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ydney Wallac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Alice Gree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2"/>
              </w:rPr>
            </w:pPr>
            <w:r>
              <w:rPr>
                <w:rFonts w:cs="Arial" w:ascii="Arial" w:hAnsi="Arial"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2"/>
              </w:rPr>
              <w:t xml:space="preserve">A. Green 11-2 11-7 11-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4175</wp:posOffset>
            </wp:positionH>
            <wp:positionV relativeFrom="paragraph">
              <wp:posOffset>-288290</wp:posOffset>
            </wp:positionV>
            <wp:extent cx="120967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79365</wp:posOffset>
            </wp:positionH>
            <wp:positionV relativeFrom="paragraph">
              <wp:posOffset>-160020</wp:posOffset>
            </wp:positionV>
            <wp:extent cx="1473835" cy="94805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ELISE LAZARU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3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ete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Whi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 Green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5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ree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rs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e Kirsch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5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Mill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Wells 3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2 7-11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ll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 11-6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anna Boo Burk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Taylor-Fren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a Marsha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 5-11 11-8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a Marsha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llif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liff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5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ie Jar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7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269865</wp:posOffset>
            </wp:positionH>
            <wp:positionV relativeFrom="paragraph">
              <wp:posOffset>-95250</wp:posOffset>
            </wp:positionV>
            <wp:extent cx="1254760" cy="8070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3225</wp:posOffset>
            </wp:positionH>
            <wp:positionV relativeFrom="paragraph">
              <wp:posOffset>-335915</wp:posOffset>
            </wp:positionV>
            <wp:extent cx="1228725" cy="1228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5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reen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rs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ll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9 5-11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ll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8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a Marsha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lif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liff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5 6-11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eter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ete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5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White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2-10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Mill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anna Boo Bur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Taylor-Frenc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3 12-10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Taylor-Fren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ie Ja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1 11-5 11-2 11-3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502920</wp:posOffset>
            </wp:positionV>
            <wp:extent cx="1228725" cy="1228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00600</wp:posOffset>
            </wp:positionH>
            <wp:positionV relativeFrom="paragraph">
              <wp:posOffset>-274320</wp:posOffset>
            </wp:positionV>
            <wp:extent cx="1447800" cy="93154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/>
        </w:rPr>
        <w:t xml:space="preserve">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e Laza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8.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6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 Co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5-11 11-9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Mal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rsch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9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e Kirs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ra Mars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 19.4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Cox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6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e Cl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y Taylor-Fre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11-7 11-8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ot P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anor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White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5 8-11 9-11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y Mi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anna Boo Bu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pie Jaram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11-8 11-4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pie Ja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29200</wp:posOffset>
            </wp:positionH>
            <wp:positionV relativeFrom="paragraph">
              <wp:posOffset>-274320</wp:posOffset>
            </wp:positionV>
            <wp:extent cx="1372235" cy="88265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388620</wp:posOffset>
            </wp:positionV>
            <wp:extent cx="1228725" cy="1228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5 11-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Lazarus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ox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ll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11 13-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r Maliff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liff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ell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1 11-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Gree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rsc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rs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ree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ree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a Marshal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a Mars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9 11-4 13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ow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lark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e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2-10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Taylor-Fren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Taylor-Frenc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e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Whit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7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ie Jara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ie Jara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Whit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Mill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9-11 16-14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anna Boo Burk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anna Boo Burki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Mill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5:00Z</dcterms:created>
  <dc:creator>SRA</dc:creator>
  <dc:description/>
  <cp:keywords/>
  <dc:language>en-US</dc:language>
  <cp:lastModifiedBy>Squashliitto</cp:lastModifiedBy>
  <cp:lastPrinted>2017-03-08T13:02:00Z</cp:lastPrinted>
  <dcterms:modified xsi:type="dcterms:W3CDTF">2017-03-12T16:31:00Z</dcterms:modified>
  <cp:revision>23</cp:revision>
  <dc:subject/>
  <dc:title>  </dc:title>
</cp:coreProperties>
</file>