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03215</wp:posOffset>
            </wp:positionH>
            <wp:positionV relativeFrom="paragraph">
              <wp:posOffset>-133350</wp:posOffset>
            </wp:positionV>
            <wp:extent cx="1245235" cy="8007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0325</wp:posOffset>
            </wp:positionH>
            <wp:positionV relativeFrom="paragraph">
              <wp:posOffset>-478790</wp:posOffset>
            </wp:positionV>
            <wp:extent cx="140017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JUNIOR CHAMPIONSHIPS 201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IRLS UNDER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rst 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st 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trHeight w:val="674" w:hRule="atLeast"/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1] Lucy Turme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Y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Y TURMEL</w:t>
            </w:r>
          </w:p>
        </w:tc>
      </w:tr>
      <w:tr>
        <w:trPr>
          <w:trHeight w:val="65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Leanne Herbert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Isabelle Joh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eanne Herbe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7, 11/4, 11/7</w:t>
            </w:r>
          </w:p>
        </w:tc>
      </w:tr>
      <w:tr>
        <w:trPr>
          <w:trHeight w:val="65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Gabriella Maws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arys J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arys J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3-2 11/7, 5/11, 7/11, 11/6, 11/8</w:t>
            </w:r>
          </w:p>
        </w:tc>
      </w:tr>
      <w:tr>
        <w:trPr>
          <w:trHeight w:val="65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Charlotte Jagg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emma Stanton - W/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OTTE JAGGER</w:t>
            </w:r>
          </w:p>
        </w:tc>
      </w:tr>
      <w:tr>
        <w:trPr>
          <w:trHeight w:val="65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Jasmine Hutt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mily West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smine Hutt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4, 11/7, 11/5</w:t>
            </w:r>
          </w:p>
        </w:tc>
      </w:tr>
      <w:tr>
        <w:trPr>
          <w:trHeight w:val="65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Amy Jone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Rawan Elkala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y J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2, 11/8, 11/8</w:t>
            </w:r>
          </w:p>
        </w:tc>
      </w:tr>
      <w:tr>
        <w:trPr>
          <w:trHeight w:val="65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Josie Bark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harlotte 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ie Bark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3-1 11/8, 6/11, 11/6, 11/8</w:t>
            </w:r>
          </w:p>
        </w:tc>
      </w:tr>
      <w:tr>
        <w:trPr>
          <w:trHeight w:val="65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smin Kala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2] Grace G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Grace Ge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2, 11/1, 11/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388620</wp:posOffset>
            </wp:positionV>
            <wp:extent cx="1400175" cy="1400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143500</wp:posOffset>
            </wp:positionH>
            <wp:positionV relativeFrom="paragraph">
              <wp:posOffset>-274320</wp:posOffset>
            </wp:positionV>
            <wp:extent cx="1245235" cy="8007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Secon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st round winners competing for places 1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y Turmel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Turmel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2 1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nne Herbert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Carys Jon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s Jones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9-11 11-9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otte Jagg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mine Hutt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Hutton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9 11-13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Amy Jon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e Bark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3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Gear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7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ce Gea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Secon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st round losers competing for places 9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E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2"/>
              </w:rPr>
              <w:t>Isabelle Johnson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sabelle Johnson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abriella Maws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abriella Mawson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ly Westal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mily Westall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 9-11 11-6 11-6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awan Elkalaaw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lotte Fis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 Kalar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11-9 4-11 15-1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min Kala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488315</wp:posOffset>
            </wp:positionV>
            <wp:extent cx="1400175" cy="1400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993640</wp:posOffset>
            </wp:positionH>
            <wp:positionV relativeFrom="paragraph">
              <wp:posOffset>-262890</wp:posOffset>
            </wp:positionV>
            <wp:extent cx="1550035" cy="99695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2nd round winners 1 to 8 competing for places 1 to 4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Tur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8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Turmel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 11-3 11-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ys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 Hut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Gear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 11-5 11-8 8-11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e G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2nd round losers 1 to 8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nne Herb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9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Jagger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6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otte Jag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 19.4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Jones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 7-11 6-11 11-7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e B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ird Round</w:t>
            </w:r>
          </w:p>
          <w:p>
            <w:pPr>
              <w:pStyle w:val="Heading1"/>
              <w:tabs>
                <w:tab w:val="clear" w:pos="720"/>
                <w:tab w:val="center" w:pos="2826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(2nd round winners 9 to 16 competing for places 9 to 12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2"/>
              </w:rPr>
              <w:t>Isabell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t 15.5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 Mawson 3-0 11-5 11-7 11-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abriella Maw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y West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 15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estall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8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 K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ird Round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2nd round losers 9 to 16 competing for places 13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Sat 15.50</w:t>
            </w:r>
          </w:p>
          <w:p>
            <w:pPr>
              <w:pStyle w:val="Normal"/>
              <w:rPr/>
            </w:pPr>
            <w:r>
              <w:rPr/>
              <w:t>EPC 3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wan Elkala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5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wan Elkala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/O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otte F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-450215</wp:posOffset>
            </wp:positionV>
            <wp:extent cx="1400175" cy="1400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98415</wp:posOffset>
            </wp:positionH>
            <wp:positionV relativeFrom="paragraph">
              <wp:posOffset>-167640</wp:posOffset>
            </wp:positionV>
            <wp:extent cx="1550035" cy="99695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71"/>
        <w:gridCol w:w="1958"/>
        <w:gridCol w:w="3100"/>
        <w:gridCol w:w="1214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rFonts w:cs="Arial" w:ascii="Arial" w:hAnsi="Arial"/>
                <w:sz w:val="32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la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Turmel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 11-6 11-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Turmel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Gear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Gea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s Jon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3 11-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Hutt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Hutto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s Jone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Jon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9 4-11 11-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Jagg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Jagge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Jone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Bark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 10-12 11-4 11-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Bark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Herbert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Herber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Mawso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 11-9 11-2 4-2 Rt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esta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estall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Maws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Johnso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Johns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 Kala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 Kala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an ElKalaawy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an ElKalaaw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Fis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Fis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Kappaleenoletuskirjasin">
    <w:name w:val="Kappaleen oletuskirjasin"/>
    <w:qFormat/>
    <w:rPr/>
  </w:style>
  <w:style w:type="character" w:styleId="PageNumber">
    <w:name w:val="Page Number"/>
    <w:basedOn w:val="Kappaleenoletuskirjasin"/>
    <w:rPr/>
  </w:style>
  <w:style w:type="character" w:styleId="YltunnisteMerkki">
    <w:name w:val="Ylätunniste Merkki"/>
    <w:qFormat/>
    <w:rPr>
      <w:sz w:val="24"/>
      <w:szCs w:val="24"/>
    </w:rPr>
  </w:style>
  <w:style w:type="character" w:styleId="SelitetekstiMerkki">
    <w:name w:val="Seliteteksti Merkk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29:00Z</dcterms:created>
  <dc:creator>SRA</dc:creator>
  <dc:description/>
  <cp:keywords/>
  <dc:language>en-US</dc:language>
  <cp:lastModifiedBy>Squashliitto</cp:lastModifiedBy>
  <cp:lastPrinted>2017-03-04T14:21:00Z</cp:lastPrinted>
  <dcterms:modified xsi:type="dcterms:W3CDTF">2017-03-12T16:30:00Z</dcterms:modified>
  <cp:revision>5</cp:revision>
  <dc:subject/>
  <dc:title>  </dc:title>
</cp:coreProperties>
</file>